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80628943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378672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6.01.2023             </w:t>
      </w:r>
      <w:r>
        <w:rPr>
          <w:sz w:val="28"/>
          <w:szCs w:val="28"/>
          <w:lang w:val="uk-UA"/>
        </w:rPr>
        <w:tab/>
        <w:tab/>
        <w:t>смт.Брацлав                          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 Брацлав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ої ради на 2023 рік</w:t>
      </w:r>
    </w:p>
    <w:p>
      <w:pPr>
        <w:pStyle w:val="Normal"/>
        <w:ind w:firstLine="93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ями 52 та 53 Закону України "Про місцеве самоврядування в Україні", Регламентом виконавчого комітету Брацлавської селищної 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9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селищної  ради</w:t>
      </w:r>
    </w:p>
    <w:p>
      <w:pPr>
        <w:pStyle w:val="Normal"/>
        <w:tabs>
          <w:tab w:val="clear" w:pos="720"/>
          <w:tab w:val="left" w:pos="379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374" w:right="2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1. Затвердити план роботи виконавчого комітету Брацлавської селищної ради на  2023 рік (додається)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4"/>
          <w:lang w:val="uk-UA"/>
        </w:rPr>
        <w:t xml:space="preserve"> Надати дозвіл селищному  голові при необхідності вносити оперативні зміни та доповнення до плану роботи виконавчого комітету селищної  ради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3. Контроль за виконанням плану роботи покласти на заступника селищного голови з питань діяльності виконавчих органів Марчука А.О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Микола КОБРИНЧУК</w:t>
      </w:r>
    </w:p>
    <w:p>
      <w:pPr>
        <w:pStyle w:val="Normal"/>
        <w:ind w:left="5664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/>
      </w:pPr>
      <w:r>
        <w:rPr>
          <w:b/>
          <w:sz w:val="24"/>
          <w:szCs w:val="24"/>
          <w:lang w:val="uk-UA"/>
        </w:rPr>
        <w:t>ДОДАТОК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№ </w:t>
      </w:r>
      <w:r>
        <w:rPr>
          <w:sz w:val="24"/>
          <w:szCs w:val="24"/>
          <w:lang w:val="uk-UA"/>
        </w:rPr>
        <w:t>1  від   26.01.202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ти виконавчого комітету Брацлавської селищної  ради на 2023 р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6"/>
        <w:gridCol w:w="141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ання для внесення на розгляд засідань виконавчого коміт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ці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роботи виконавчого комітету на 2023 рі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(секретар) виконком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порядкування квартирної чер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житлової комісії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затвердження графіку проведення профілактичних рейдів по запобіганню бездоглядності, безпритульності, злочинності серед дітей 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І-V півріччя 2023 ро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виконання селищного бюджету за 2022 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 громад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2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(секретар) виконкому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далення зелених насаджень на території населених пунктів територіальної громади, затвердження актів обстеження та видача ордерів на видалення зелених насадж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одов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з обстежень зелених насаджень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ан ведення обліку громадян які, постійно або тимчасово проживають на території грома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23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юридичної та кадрової роботи, старости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ь захисту прав неповнолітні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керівників комунальних підприємств, установ та закладів селищної ради про діяльність, матеріально-технічне забезпе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одов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комунальних підприємств, установ та закладів</w:t>
            </w:r>
          </w:p>
        </w:tc>
      </w:tr>
      <w:tr>
        <w:trPr>
          <w:trHeight w:val="2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програм зі сфери соціального захисту насе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23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соціального захисту насел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надання соціальних послуг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рганізацію робіт з благоустрою, озеленення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у належний санітарний стан населених пунктів Брацлавської селищної  р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проведення місячника благоустр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23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обліку дітей дошкільного та шкільного віку у 2023 роц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артал 202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боти зі зверненнями громадян за 1 півріччя 2023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еруючий справами (секретар) виконком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боти з питань цивільного захисту населення на території гром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юридичної та кадрової робот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списків дітей дошкільного віку, дітей і підлітків 6-18 років та дітей, яким на 01.09.2023р виповниться 5 рок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запобігання бездоглядності неповнолітні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23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готовності навчальних закладів до роботи у новому навчальному ро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надходження податків до бюджету селищної територіальної гром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иконання Програми соціально-економічного розвитку Брацлавської селищної  територіальної гром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плану заходів щодо готовності закладів соціальної сфери до роботи в осінньо-зимовий пері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селищного бюджету за 9 місяців 2023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єктів галузевих прог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єкту бюджету Брацлавської селищної територіальної громади на 2024 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ереліку видів робіт для організації громадських та інших робіт тимчасового характеру на 2024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ворення пункту збору та відправки військовозобов’язаних запасу Брацлавської селищн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3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юридичної та кадрової робот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НАРАДИ, ЗАСІДАННЯ КОМІСІЙ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- 1.Наради з керівниками організацій та підприємств, розміщених на території ТГ по підсумках діяльності за місяць, квартал, півріччя, рік, визначенню напрямків роботи на наступний період (протягом року, селищний голова)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>2.Забезпечити проведення нарад, робочих груп по підготовці всіх урочистих заходів в територіальній громаді (протягом 20</w:t>
      </w:r>
      <w:r>
        <w:rPr>
          <w:lang w:val="uk-UA"/>
        </w:rPr>
        <w:t xml:space="preserve">23 </w:t>
      </w:r>
      <w:r>
        <w:rPr/>
        <w:t xml:space="preserve">року, виконком селищної ради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3.Забезпечити своєчасну підготовку і проведення засідань адміністративної, </w:t>
      </w:r>
      <w:r>
        <w:rPr>
          <w:lang w:val="uk-UA"/>
        </w:rPr>
        <w:t>житлової, земельної комісій</w:t>
      </w:r>
      <w:r>
        <w:rPr/>
        <w:t>, опікунської ради (</w:t>
      </w:r>
      <w:r>
        <w:rPr>
          <w:lang w:val="uk-UA"/>
        </w:rPr>
        <w:t>за потребою</w:t>
      </w:r>
      <w:r>
        <w:rPr/>
        <w:t xml:space="preserve">, </w:t>
      </w:r>
      <w:r>
        <w:rPr>
          <w:lang w:val="uk-UA"/>
        </w:rPr>
        <w:t xml:space="preserve">голови </w:t>
      </w:r>
      <w:r>
        <w:rPr/>
        <w:t xml:space="preserve"> комісій)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__________________________________________________________________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РГАНІЗАЦІЙНО-МАСОВІ ЗАХОДИ, РОБОТА З КАДРАМ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hanging="1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 1.Оформити справи згідно номенклатури на 20</w:t>
      </w:r>
      <w:r>
        <w:rPr>
          <w:lang w:val="uk-UA"/>
        </w:rPr>
        <w:t xml:space="preserve">23 </w:t>
      </w:r>
      <w:r>
        <w:rPr/>
        <w:t>рік (січень-лютий 20</w:t>
      </w:r>
      <w:r>
        <w:rPr>
          <w:lang w:val="uk-UA"/>
        </w:rPr>
        <w:t>23</w:t>
      </w:r>
      <w:r>
        <w:rPr/>
        <w:t xml:space="preserve">р.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2</w:t>
      </w:r>
      <w:r>
        <w:rPr/>
        <w:t>.Організувати роботу по поновленню стендів в приміщенні селищної ради (протягом 20</w:t>
      </w:r>
      <w:r>
        <w:rPr>
          <w:lang w:val="uk-UA"/>
        </w:rPr>
        <w:t xml:space="preserve">23 </w:t>
      </w:r>
      <w:r>
        <w:rPr/>
        <w:t xml:space="preserve">року, селищний голова, секретар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3</w:t>
      </w:r>
      <w:r>
        <w:rPr/>
        <w:t>.Забезпечити роботу по своєчасному розгляду звернень громадян громади (протягом 20</w:t>
      </w:r>
      <w:r>
        <w:rPr>
          <w:lang w:val="uk-UA"/>
        </w:rPr>
        <w:t xml:space="preserve">23 </w:t>
      </w:r>
      <w:r>
        <w:rPr/>
        <w:t>року, селищний голова, секретар виконкому, старост</w:t>
      </w:r>
      <w:r>
        <w:rPr>
          <w:lang w:val="uk-UA"/>
        </w:rPr>
        <w:t>и</w:t>
      </w:r>
      <w:r>
        <w:rPr/>
        <w:t xml:space="preserve"> с</w:t>
      </w:r>
      <w:r>
        <w:rPr>
          <w:lang w:val="uk-UA"/>
        </w:rPr>
        <w:t>таротинських округів</w:t>
      </w:r>
      <w:r>
        <w:rPr/>
        <w:t>).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/>
        <w:t xml:space="preserve"> </w:t>
      </w:r>
      <w:r>
        <w:rPr>
          <w:lang w:val="uk-UA"/>
        </w:rPr>
        <w:t>4</w:t>
      </w:r>
      <w:r>
        <w:rPr/>
        <w:t>.Забезпечити своєчасну і якісну підготовку засідань виконавчого комітету селищної ради (протягом 20</w:t>
      </w:r>
      <w:r>
        <w:rPr>
          <w:lang w:val="uk-UA"/>
        </w:rPr>
        <w:t>23</w:t>
      </w:r>
      <w:r>
        <w:rPr/>
        <w:t>року, селищний голова, секретар виконкому)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5</w:t>
      </w:r>
      <w:r>
        <w:rPr/>
        <w:t>.Проводити навчання з членами виконкому, керівниками громадських формувань, апарату селищної ради ( протягом 20</w:t>
      </w:r>
      <w:r>
        <w:rPr>
          <w:lang w:val="uk-UA"/>
        </w:rPr>
        <w:t>23</w:t>
      </w:r>
      <w:r>
        <w:rPr/>
        <w:t xml:space="preserve">року, селищний голова, секретар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6</w:t>
      </w:r>
      <w:r>
        <w:rPr/>
        <w:t>.Вести контроль за виконанням розпоряджень вищестоящих органів, вчасно подавати інформації у відповідні відділи обласної ради, облдержадміністрації, районної ради та райдержадміністрації по виконанню розпоряджень (протягом 20</w:t>
      </w:r>
      <w:r>
        <w:rPr>
          <w:lang w:val="uk-UA"/>
        </w:rPr>
        <w:t>23</w:t>
      </w:r>
      <w:r>
        <w:rPr/>
        <w:t xml:space="preserve">року, секретар виконкому селищної ради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7</w:t>
      </w:r>
      <w:r>
        <w:rPr/>
        <w:t>.Проводити організаційну роботу по наповненню бюджету селищної ради. Організація збору місцевих податків (протягом 20</w:t>
      </w:r>
      <w:r>
        <w:rPr>
          <w:lang w:val="uk-UA"/>
        </w:rPr>
        <w:t>23</w:t>
      </w:r>
      <w:r>
        <w:rPr/>
        <w:t>року, селищний голова, старос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 фінансовий відділ</w:t>
      </w:r>
      <w:r>
        <w:rPr/>
        <w:t xml:space="preserve">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8</w:t>
      </w:r>
      <w:r>
        <w:rPr/>
        <w:t>.Проводити систематичне обстеження умов проживання одиноких пр</w:t>
      </w:r>
      <w:r>
        <w:rPr>
          <w:lang w:val="uk-UA"/>
        </w:rPr>
        <w:t>и</w:t>
      </w:r>
      <w:r>
        <w:rPr/>
        <w:t>старілих громадян, дітей-сиріт, неблагополучних сімей – вживати адекватні міри реагування (протягом 20</w:t>
      </w:r>
      <w:r>
        <w:rPr>
          <w:lang w:val="uk-UA"/>
        </w:rPr>
        <w:t>23</w:t>
      </w:r>
      <w:r>
        <w:rPr/>
        <w:t xml:space="preserve">року, </w:t>
      </w:r>
      <w:r>
        <w:rPr>
          <w:lang w:val="uk-UA"/>
        </w:rPr>
        <w:t>працівники селищної ради</w:t>
      </w:r>
      <w:r>
        <w:rPr/>
        <w:t>).</w:t>
      </w:r>
    </w:p>
    <w:p>
      <w:pPr>
        <w:pStyle w:val="2"/>
        <w:ind w:left="284" w:hanging="1"/>
        <w:jc w:val="both"/>
        <w:rPr/>
      </w:pPr>
      <w:r>
        <w:rPr/>
        <w:t xml:space="preserve">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>9</w:t>
      </w:r>
      <w:r>
        <w:rPr/>
        <w:t>.Вести постійну роботу по покращенню торг</w:t>
      </w:r>
      <w:r>
        <w:rPr>
          <w:lang w:val="uk-UA"/>
        </w:rPr>
        <w:t>і</w:t>
      </w:r>
      <w:r>
        <w:rPr/>
        <w:t>вельного, побутового обслуговування населення селища, розвитку інфраструктури аграрного ринку (протягом 20</w:t>
      </w:r>
      <w:r>
        <w:rPr>
          <w:lang w:val="uk-UA"/>
        </w:rPr>
        <w:t>23</w:t>
      </w:r>
      <w:r>
        <w:rPr/>
        <w:t xml:space="preserve">року, селищний голова, члени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Вжити комплекс заходів по підготовці закладів соціально-культурної сфери до роботи в осінньо-зимовий період 20</w:t>
      </w:r>
      <w:r>
        <w:rPr>
          <w:lang w:val="uk-UA"/>
        </w:rPr>
        <w:t>23</w:t>
      </w:r>
      <w:r>
        <w:rPr/>
        <w:t>-20</w:t>
      </w:r>
      <w:r>
        <w:rPr>
          <w:lang w:val="uk-UA"/>
        </w:rPr>
        <w:t>24</w:t>
      </w:r>
      <w:r>
        <w:rPr/>
        <w:t>р.(вересень 20</w:t>
      </w:r>
      <w:r>
        <w:rPr>
          <w:lang w:val="uk-UA"/>
        </w:rPr>
        <w:t>23</w:t>
      </w:r>
      <w:r>
        <w:rPr/>
        <w:t>р., керівники установ</w:t>
      </w:r>
      <w:r>
        <w:rPr>
          <w:lang w:val="uk-UA"/>
        </w:rPr>
        <w:t>)</w:t>
      </w:r>
      <w:r>
        <w:rPr/>
        <w:t xml:space="preserve">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  <w:t>ЗДІЙСНЕННЯ КОНТРОЛЬНИХ ФУНКЦІЙ.</w:t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both"/>
        <w:rPr/>
      </w:pPr>
      <w:r>
        <w:rPr/>
        <w:t xml:space="preserve">1.На контролі постійно тримати розпорядження </w:t>
      </w:r>
      <w:r>
        <w:rPr>
          <w:lang w:val="uk-UA"/>
        </w:rPr>
        <w:t>органів виконавчої влади</w:t>
      </w:r>
      <w:r>
        <w:rPr/>
        <w:t xml:space="preserve"> вищого рівня та власні рішення та розпорядження селищного голови . </w:t>
      </w:r>
    </w:p>
    <w:p>
      <w:pPr>
        <w:pStyle w:val="2"/>
        <w:ind w:left="283" w:hanging="0"/>
        <w:jc w:val="both"/>
        <w:rPr/>
      </w:pPr>
      <w:r>
        <w:rPr/>
        <w:t xml:space="preserve">2.Контроль планується поквартально за термінами виконання. </w:t>
      </w:r>
    </w:p>
    <w:p>
      <w:pPr>
        <w:pStyle w:val="2"/>
        <w:ind w:left="283" w:hanging="0"/>
        <w:jc w:val="both"/>
        <w:rPr/>
      </w:pPr>
      <w:r>
        <w:rPr/>
        <w:t xml:space="preserve">3.Про прийняті рішення виконкому своєчасно інформувати населення, організації, установи. </w:t>
      </w:r>
    </w:p>
    <w:p>
      <w:pPr>
        <w:pStyle w:val="2"/>
        <w:ind w:left="283" w:hanging="0"/>
        <w:jc w:val="both"/>
        <w:rPr/>
      </w:pPr>
      <w:r>
        <w:rPr/>
      </w:r>
    </w:p>
    <w:p>
      <w:pPr>
        <w:pStyle w:val="2"/>
        <w:ind w:left="283" w:hanging="0"/>
        <w:jc w:val="both"/>
        <w:rPr>
          <w:rFonts w:cs="Arial"/>
          <w:sz w:val="28"/>
          <w:szCs w:val="28"/>
          <w:lang w:val="uk-UA"/>
        </w:rPr>
      </w:pPr>
      <w:r>
        <w:rPr/>
        <w:t>**********************************************************************</w:t>
      </w:r>
    </w:p>
    <w:p>
      <w:pPr>
        <w:pStyle w:val="2"/>
        <w:ind w:left="283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Don Pedro</dc:creator>
  <dc:description/>
  <cp:keywords/>
  <dc:language>en-US</dc:language>
  <cp:lastModifiedBy>Brarada</cp:lastModifiedBy>
  <cp:lastPrinted>2023-01-31T15:32:00Z</cp:lastPrinted>
  <dcterms:modified xsi:type="dcterms:W3CDTF">2023-01-31T13:34:00Z</dcterms:modified>
  <cp:revision>51</cp:revision>
  <dc:subject/>
  <dc:title>УКРАЇНА</dc:title>
</cp:coreProperties>
</file>