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428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А 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32"/>
        <w:gridCol w:w="3674"/>
      </w:tblGrid>
      <w:tr>
        <w:trPr>
          <w:trHeight w:val="354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6.01.202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мт. Брацлав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6   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1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графіку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едення профілактичних рейдів п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побіганню бездоглядності, безпритульності, злочинності серед дітей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 І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півріччя 2023 ро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 метою запобігання негативним проявам в дитячому середовищі, покращення профілактичної роботи серед неповнолітніх, попередження підліткової злочинності в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Брацлавській селищній раді та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 метою обстеження умов проживання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дітей, які опинилися у складних життєвих обставинах, відповідно пункту 2 статті 4 Закону України «Про органи 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служби у справах дітей та спеціальні установи для дітей»,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керуючись статтею 42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 виконавчий комітет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атвердити графік проведення профілактичних рейдів по запобіганню бездоглядності, безпритульності, злочинності серед дітей на 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-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півріччя 202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року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Тульчинському відділенню поліції ГУНП (Олександр Побережнюк, Валерій Омельчук), службі у справах дітей Брацлавської селищної ради Вінницької області (Аліна Науменко-Гончаренко), відділу освіти (Олександр Машталяр),  неухильно забезпечувати явку працівників для участі у проведенні рейдов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3. Координацію роботи щодо виконання цього р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ішення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покласти на начальника служби у справах дітей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Аліну Науменко-Гончаренко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, контро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а виконанням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алишаю за собою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лищний голова  </w:t>
        <w:tab/>
        <w:t xml:space="preserve">                                            Микола КОБРИНЧУ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 xml:space="preserve">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Брацлавської селищної ради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01.2023  № 6</w:t>
      </w:r>
    </w:p>
    <w:p>
      <w:pPr>
        <w:pStyle w:val="Normal"/>
        <w:ind w:left="5670" w:hanging="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профілактичних </w:t>
      </w:r>
      <w:r>
        <w:rPr>
          <w:b/>
          <w:bCs/>
          <w:sz w:val="28"/>
          <w:szCs w:val="28"/>
          <w:lang w:val="uk-UA"/>
        </w:rPr>
        <w:t xml:space="preserve">рейдів по запобіганню бездоглядності, безпритульності, злочинності серед дітей </w:t>
      </w:r>
      <w:r>
        <w:rPr>
          <w:b/>
          <w:sz w:val="28"/>
          <w:szCs w:val="28"/>
          <w:shd w:fill="FFFFFF" w:val="clear"/>
          <w:lang w:val="uk-UA"/>
        </w:rPr>
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 І півріччя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102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ата виїз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селений пунк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иш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друг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Бугакі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овч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Скриц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жної другої п’ятниці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абовец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мт. Брацла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Монастирс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треть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инен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Зянь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Новоселів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профілактичних </w:t>
      </w:r>
      <w:r>
        <w:rPr>
          <w:b/>
          <w:bCs/>
          <w:sz w:val="28"/>
          <w:szCs w:val="28"/>
          <w:lang w:val="uk-UA"/>
        </w:rPr>
        <w:t xml:space="preserve">рейдів по запобіганню бездоглядності, безпритульності, злочинності серед дітей </w:t>
      </w:r>
      <w:r>
        <w:rPr>
          <w:b/>
          <w:sz w:val="28"/>
          <w:szCs w:val="28"/>
          <w:shd w:fill="FFFFFF" w:val="clear"/>
          <w:lang w:val="uk-UA"/>
        </w:rPr>
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 ІІ півріччя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102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ата виїз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селений пунк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иш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друг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Бугакі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овч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Скриц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жної другої п’ятниці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абовец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мт. Брацла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Монастирс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треть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инен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Зянь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Новоселів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профілактичних </w:t>
      </w:r>
      <w:r>
        <w:rPr>
          <w:b/>
          <w:bCs/>
          <w:sz w:val="28"/>
          <w:szCs w:val="28"/>
          <w:lang w:val="uk-UA"/>
        </w:rPr>
        <w:t xml:space="preserve">рейдів по запобіганню бездоглядності, безпритульності, злочинності серед дітей </w:t>
      </w:r>
      <w:r>
        <w:rPr>
          <w:b/>
          <w:sz w:val="28"/>
          <w:szCs w:val="28"/>
          <w:shd w:fill="FFFFFF" w:val="clear"/>
          <w:lang w:val="uk-UA"/>
        </w:rPr>
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 ІІІ півріччя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102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ата виїз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селений пунк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иш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друг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Бугакі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овч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Скриц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жної другої п’ятниці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абовец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мт. Брацла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Монастирс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треть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инен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Зянь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Новоселів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профілактичних </w:t>
      </w:r>
      <w:r>
        <w:rPr>
          <w:b/>
          <w:bCs/>
          <w:sz w:val="28"/>
          <w:szCs w:val="28"/>
          <w:lang w:val="uk-UA"/>
        </w:rPr>
        <w:t xml:space="preserve">рейдів по запобіганню бездоглядності, безпритульності, злочинності серед дітей </w:t>
      </w:r>
      <w:r>
        <w:rPr>
          <w:b/>
          <w:sz w:val="28"/>
          <w:szCs w:val="28"/>
          <w:shd w:fill="FFFFFF" w:val="clear"/>
          <w:lang w:val="uk-UA"/>
        </w:rPr>
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 півріччя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102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ата виїз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селений пунк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иш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друг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Бугакі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овч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Скриц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жної другої п’ятниці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абовец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мт. Брацла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Монастирс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треть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инен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Зянь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Новоселів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Валерій Омельчук, поліцейський офіцер Брацлав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</w:t>
      </w:r>
    </w:p>
    <w:sectPr>
      <w:type w:val="nextPage"/>
      <w:pgSz w:w="12240" w:h="15840"/>
      <w:pgMar w:left="1701" w:right="1325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Style13">
    <w:name w:val="Основний текст з відступом Знак"/>
    <w:qFormat/>
    <w:rPr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2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 w:val="28"/>
      <w:szCs w:val="28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7:00Z</dcterms:created>
  <dc:creator>Andriy</dc:creator>
  <dc:description/>
  <cp:keywords/>
  <dc:language>en-US</dc:language>
  <cp:lastModifiedBy>Brarada</cp:lastModifiedBy>
  <cp:lastPrinted>2023-02-01T09:15:00Z</cp:lastPrinted>
  <dcterms:modified xsi:type="dcterms:W3CDTF">2023-02-01T07:18:00Z</dcterms:modified>
  <cp:revision>25</cp:revision>
  <dc:subject/>
  <dc:title/>
</cp:coreProperties>
</file>