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659222583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796330275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лютого 2023</w:t>
      </w:r>
      <w:r>
        <w:rPr>
          <w:sz w:val="28"/>
          <w:szCs w:val="28"/>
          <w:lang w:val="uk-UA"/>
        </w:rPr>
        <w:t xml:space="preserve"> року</w:t>
        <w:tab/>
        <w:t xml:space="preserve">           </w:t>
        <w:tab/>
        <w:t>смт.Брацлав                     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ення правочинн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ладання догово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рування будинк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неповнолітньої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Керуючись ст.177 Сімейного кодексу України, ст. 71 Цивільного кодексу України, ст.17 Закону України «Про охорону дитинства», ст. 34. Закону України «Про місцеве самоврядування в Україні», п.67 порядку провадження органами опіки та піклування діяльності, пов’язаної із захистом прав дитини затвердженого постановою Кабінету Міністрів України від 24.09.2008 р. №866, розглянувши рішення комісії з питань захисту прав дитини від 17.02.2023р №11, захищаючи майнові інтереси  дитини, 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рішення комісії з питань захисту прав дитини від 17.02.2023р №11 «Про надання дозволу на здійснення правочину, укладання договору дарування будинку, від імені  неповнолітньої дитини»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.Надати дозвіл  законному представнику – матері Особа 1, жительці смт. Брацлав, Тульчинського району Вінницької області  дати згоду на прийняття в дар та підписання її неповнолітнім сином Особа 2, 00 грудня 0000 року народження,  договору дарування ½ частини житлового будинку №31, що знаходиться в смт Брацлав по вулиці ----------, Тульчинського району Вінницької області, в якому зареєстровано неповнолітній особа 2, 00.00.0000 року народженн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  <w:tab/>
        <w:t>В разі неналежного виконання  батьками своїх обов’язків щодо виконання  умов цього рішення  та управління майном дитини, відповідальність покладається на батькі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  <w:tab/>
        <w:t>Контроль за виконанням рішення покласти на начальника служби у справах дітей Брацлавської селищної  ради Аліну Науменко-Гончаренко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ind w:left="0" w:hanging="0"/>
        <w:rPr>
          <w:rFonts w:cs="Arial"/>
          <w:bCs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</w:r>
    </w:p>
    <w:p>
      <w:pPr>
        <w:pStyle w:val="2"/>
        <w:ind w:left="0" w:hanging="0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лищний голова                                                     Микола КОБРИНЧУК</w:t>
      </w:r>
    </w:p>
    <w:p>
      <w:pPr>
        <w:pStyle w:val="2"/>
        <w:ind w:left="0" w:hanging="0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7:00Z</dcterms:created>
  <dc:creator>Don Pedro</dc:creator>
  <dc:description/>
  <cp:keywords/>
  <dc:language>en-US</dc:language>
  <cp:lastModifiedBy>Пользователь Windows</cp:lastModifiedBy>
  <cp:lastPrinted>2023-02-24T15:03:00Z</cp:lastPrinted>
  <dcterms:modified xsi:type="dcterms:W3CDTF">2023-02-27T08:26:00Z</dcterms:modified>
  <cp:revision>10</cp:revision>
  <dc:subject/>
  <dc:title>УКРАЇНА</dc:title>
</cp:coreProperties>
</file>