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4502285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9678204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лютого  2023 року                  смт Брацлав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кіоску металевого,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який знаходиться в смт Брацлав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Присяжнюка Валерія Степановича про зміну адреси кіоску металевого,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кіоску металевого, що знаходиться у власності гр.Присяжнюка Валерія Степановича згідно договору купівлі-продажі кіоску виданого 11.01.2001року приватним нотаріусом Лєбєдєвим В.Д.,  зареєстрованого в реєстрі  за № 49, який розташований в смт Брацлав по вул.Соборна 109,  на адресу Вінницька область, Тульчинський район, смт Брацлав, вул.Соборна 109-А 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 смт Брацлав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ищний голова                                                     Микола КОБРИНЧУК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4:00Z</dcterms:created>
  <dc:creator>Customer</dc:creator>
  <dc:description/>
  <cp:keywords/>
  <dc:language>en-US</dc:language>
  <cp:lastModifiedBy>Brarada</cp:lastModifiedBy>
  <cp:lastPrinted>2023-02-24T13:36:00Z</cp:lastPrinted>
  <dcterms:modified xsi:type="dcterms:W3CDTF">2023-02-24T11:42:00Z</dcterms:modified>
  <cp:revision>25</cp:revision>
  <dc:subject/>
  <dc:title>Виконавчий комітет</dc:title>
</cp:coreProperties>
</file>