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99318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33365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0 лютого 2023 року                  смт Брацлав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адрес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нежитловій будівлі (майстерні металовиробів),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яка знаходиться в смт  Брацлав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адвокатський запит адвоката С.Е.Ускової щодо  присвоєння адреси нежитловій будівлі (майстерні металовиробів), яка знаходиться на території в смт Брацлав, право власності на яку  зареєстровано Тульчинським МБТІ від 20.09.1996 року в реєстровій книзі №1 на підставі договору купівлі-продажу посвідченого 25.07.1996 року державним нотаріусом Немирівської державної нотаріальної контори зареєстрованого в реєстрі за №4246, відповідно до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>Присвоїти адресу нежитловій будівлі,  а саме:</w:t>
      </w:r>
    </w:p>
    <w:p>
      <w:pPr>
        <w:pStyle w:val="Rtejustify"/>
        <w:numPr>
          <w:ilvl w:val="0"/>
          <w:numId w:val="3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йстерні металовиробів – вул. Базарна 25-А смт Брацлав, Тульчинського району,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108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відділу земельних відносин та комунального майна Мельник Л.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Микола КОБРИ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Customer</dc:creator>
  <dc:description/>
  <cp:keywords/>
  <dc:language>en-US</dc:language>
  <cp:lastModifiedBy>Brarada</cp:lastModifiedBy>
  <cp:lastPrinted>2023-02-24T13:32:00Z</cp:lastPrinted>
  <dcterms:modified xsi:type="dcterms:W3CDTF">2023-02-24T11:32:00Z</dcterms:modified>
  <cp:revision>19</cp:revision>
  <dc:subject/>
  <dc:title>Виконавчий комітет</dc:title>
</cp:coreProperties>
</file>