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»                2021 р.                              смт Брацлав                                    №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Носову Сергію Олександ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Носова Сергія Олександ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Носову Сергію Олександ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3:001:0343 площею – 1,6796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Носову Сергію Олександр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3:001:0343 площею – 1,6796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01T09:10:00Z</cp:lastPrinted>
  <dcterms:modified xsi:type="dcterms:W3CDTF">2021-07-01T08:36:00Z</dcterms:modified>
  <cp:revision>108</cp:revision>
  <dc:subject/>
  <dc:title> </dc:title>
</cp:coreProperties>
</file>