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стецького, 4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лагуті Світлані Олег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лагути Світлани Олег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лагуті Світлані Олег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69, площею – 0,0931 га в              смт Брацлав по вул. Костецького, 4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лагуті Світлані Олег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69, площею – 0,0931 га в              смт Брацлав по вул. Костецького, 4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1T12:36:00Z</cp:lastPrinted>
  <dcterms:modified xsi:type="dcterms:W3CDTF">2021-07-01T11:49:00Z</dcterms:modified>
  <cp:revision>162</cp:revision>
  <dc:subject/>
  <dc:title> </dc:title>
</cp:coreProperties>
</file>