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Кавун Олені Омелян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Кавун Олени Омелянівні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авун Олені Омеян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сільськогосподарського призначення, на території Брацлавської селищної р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0:28:00Z</cp:lastPrinted>
  <dcterms:modified xsi:type="dcterms:W3CDTF">2021-07-05T07:29:00Z</dcterms:modified>
  <cp:revision>60</cp:revision>
  <dc:subject/>
  <dc:title/>
</cp:coreProperties>
</file>