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Москаленко Миколі Миколай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Москаленка Миколи Микола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оскаленку Миколі Миколай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50 га, із земель комунальної власності сільськогосподарського призначення, на території Брацлавської селищної ради (за межами          с. Новоселівка),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2:35:00Z</cp:lastPrinted>
  <dcterms:modified xsi:type="dcterms:W3CDTF">2021-07-05T09:36:00Z</dcterms:modified>
  <cp:revision>78</cp:revision>
  <dc:subject/>
  <dc:title/>
</cp:coreProperties>
</file>