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Москаленко Наталії Володимирівни.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Москаленко Наталії Володими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оскаленко Наталії Володими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50 га, із земель комунальної власності сільськогосподарського призначення, на території Брацлавської селищної ради (за межами          с. Новоселівка),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2:25:00Z</cp:lastPrinted>
  <dcterms:modified xsi:type="dcterms:W3CDTF">2021-07-05T09:26:00Z</dcterms:modified>
  <cp:revision>74</cp:revision>
  <dc:subject/>
  <dc:title/>
</cp:coreProperties>
</file>