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Ригуну Юрію Сергій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Ригуна Юрія Сергі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Ригуну Юрію Сергій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територіальної громади,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6-30T16:47:00Z</cp:lastPrinted>
  <dcterms:modified xsi:type="dcterms:W3CDTF">2021-06-30T13:47:00Z</dcterms:modified>
  <cp:revision>48</cp:revision>
  <dc:subject/>
  <dc:title/>
</cp:coreProperties>
</file>