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Розі Івану Анатолій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Роги Івана Анатол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озі Івану Анатолій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із земель комунальної власності сільськогосподарського призначення, на території Брацлавської селищної ради,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0:20:00Z</cp:lastPrinted>
  <dcterms:modified xsi:type="dcterms:W3CDTF">2021-07-05T07:23:00Z</dcterms:modified>
  <cp:revision>58</cp:revision>
  <dc:subject/>
  <dc:title/>
</cp:coreProperties>
</file>