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31.05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Зяньківці в розмірі 3,2431 га для ведення товарного сільськогосподарського виробництва (згідно додатку) терміном на 7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3,2431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9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017"/>
        <w:gridCol w:w="1134"/>
        <w:gridCol w:w="3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маренкіна Анастасія Трох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маренкін Микола Пет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7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рстка Ганна Страт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рсткий Петро І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Галина Никод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андрик Микола Никодим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ржещ Григорій Заха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Ананій Кири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рнієнко Олена Анан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7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гачевська Марія Сафо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а Варвара Арте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нчарук Ганна Прохо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іль Зінаїда Васи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а Ганна Євграф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ий Прохор Леонтій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ортко Єпистина Кузь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са Євдокія Кузь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уменна Неоніла Ні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6</w:t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User</cp:lastModifiedBy>
  <cp:lastPrinted>2021-07-06T16:49:00Z</cp:lastPrinted>
  <dcterms:modified xsi:type="dcterms:W3CDTF">2021-07-06T13:49:00Z</dcterms:modified>
  <cp:revision>47</cp:revision>
  <dc:subject/>
  <dc:title> </dc:title>
</cp:coreProperties>
</file>