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31.05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Скрицьке в розмірі 3.6035 га для ведення товарного сільськогосподарського виробництва (згідно додатку) терміном на 7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</w:t>
      </w: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en-US"/>
        </w:rPr>
        <w:t>6035</w:t>
      </w:r>
      <w:r>
        <w:rPr>
          <w:color w:val="000000"/>
          <w:sz w:val="27"/>
          <w:szCs w:val="27"/>
          <w:lang w:val="uk-UA"/>
        </w:rPr>
        <w:t xml:space="preserve">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9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017"/>
        <w:gridCol w:w="1134"/>
        <w:gridCol w:w="3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а Анастасія Тро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 Микола Пет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а Ганна Страт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ий Петро І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Галина Никод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андрик Микола Никодим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ржещ Григорій Заха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Ананій Кири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рнієнко Олена Анан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гачевська Марія Сафо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Варвара Арте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нчарук Ганна Прохо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іль Зінаїда Васи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Ганна Євграф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ий Прохор Леонті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ортко Єпистина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са Євдокія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уменна Неоніла Ні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6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User</cp:lastModifiedBy>
  <cp:lastPrinted>2021-07-06T16:47:00Z</cp:lastPrinted>
  <dcterms:modified xsi:type="dcterms:W3CDTF">2021-07-06T13:47:00Z</dcterms:modified>
  <cp:revision>43</cp:revision>
  <dc:subject/>
  <dc:title> </dc:title>
</cp:coreProperties>
</file>