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uk-UA"/>
        </w:rPr>
        <w:t>« __» ________2021 р.                        смт Брацлав                                   №____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8.04.2021  р.  № 22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технічної документації щодо встан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турі (на місцевості) для господарсько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яльності  Брацлавському ССТ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озглянувши заяву голови правління Брацлавського ССТ Канцибури М.М. із проханням про внесення змін до рішення 10 сесії 8 скликання Брацлавської селищної ради від 28.04.2021 р.№ 223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  <w:lang w:val="uk-UA"/>
        </w:rPr>
        <w:t xml:space="preserve">Внести зміни до п.1 рішення  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р. № 223, і викласти його у наступній редакції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Надати  </w:t>
      </w:r>
      <w:r>
        <w:rPr>
          <w:color w:val="000000"/>
          <w:sz w:val="28"/>
          <w:szCs w:val="28"/>
          <w:lang w:val="uk-UA"/>
        </w:rPr>
        <w:t>Брацлавському ССТ, дозвіл на виготовлення технічної документації із землеустрою щодо встановлення(відновлення) меж земельної ділянки в натурі (на місцевості) загальною площею 0,0574 га що перебуває у користуванні згідно Державного акуту на право постійного користування землею серіяІ-ВН №000908 від 20.05.1999 року для господарської діяльності, що розташована за адресою: Брацлавська селищна рада, с.Грабовець, вул..Незалежності 57а, (цільове призначення 1.11.6.)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  </w:t>
      </w:r>
      <w:r>
        <w:rPr>
          <w:sz w:val="28"/>
          <w:szCs w:val="28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        </w:t>
      </w:r>
      <w:r>
        <w:rPr>
          <w:sz w:val="28"/>
          <w:szCs w:val="28"/>
          <w:lang w:val="uk-UA" w:eastAsia="uk-UA" w:bidi="uk-UA"/>
        </w:rPr>
        <w:t xml:space="preserve">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 xml:space="preserve">Селищний голова                                                                   М.М. Кобринчук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7-05T09:04:00Z</cp:lastPrinted>
  <dcterms:modified xsi:type="dcterms:W3CDTF">2021-07-05T06:08:00Z</dcterms:modified>
  <cp:revision>399</cp:revision>
  <dc:subject/>
  <dc:title> </dc:title>
</cp:coreProperties>
</file>