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 ______ 2021 р.                              смт Брацлав                                                   №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ТОВ «Агрокомплекс  «Зелена долина»</w:t>
      </w:r>
    </w:p>
    <w:p>
      <w:pPr>
        <w:pStyle w:val="Normal"/>
        <w:rPr>
          <w:b/>
          <w:b/>
          <w:sz w:val="24"/>
          <w:szCs w:val="24"/>
          <w:lang w:val="uk-UA"/>
        </w:rPr>
      </w:pPr>
      <w:r>
        <w:rPr>
          <w:b/>
          <w:sz w:val="24"/>
          <w:szCs w:val="24"/>
          <w:lang w:val="uk-UA"/>
        </w:rPr>
        <w:t>за межами села Монастирське</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клопотання генерального директора ТОВ «Агрокомплекс «Зелена долина» Ю.А.Мороз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31888067 від 04.06.2019 року, витяг про реєстрацію права власності на нерухоме майно з номером 31890348 від 04.06.2019 року, витяг про реєстрацію права власності на нерухоме майно з номером 31908936 від 04.06.2019 року, витяг про реєстрацію права власності на нерухоме майно з номером 31909314 від 04.06.2019 року витяг про реєстрацію права власності на нерухоме майно з номером 31910168 від 04.06.2019 року, витяг про реєстрацію права власності на нерухоме майно з номером 31909906 від 04.06.2019 року, витяг про реєстрацію права власності на нерухоме майно з номером 3188651 від 04.06.2019 року, витяг про реєстрацію права власності на нерухоме майно з номером 31870190 від 04.06.2019 року, витяг про реєстрацію права власності на нерухоме майно з номером 31869872 від 04.06.2019 року, витяг про реєстрацію права власності на нерухоме майно з номером 31871922 від 04.06.2019 року, витяг про реєстрацію права власності на нерухоме майно з номером 31871441 від 04.06.2019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Spacing"/>
        <w:numPr>
          <w:ilvl w:val="0"/>
          <w:numId w:val="2"/>
        </w:numPr>
        <w:ind w:left="0" w:hanging="0"/>
        <w:jc w:val="both"/>
        <w:rPr>
          <w:sz w:val="24"/>
          <w:szCs w:val="24"/>
        </w:rPr>
      </w:pPr>
      <w:r>
        <w:rPr>
          <w:sz w:val="24"/>
          <w:szCs w:val="24"/>
        </w:rPr>
        <w:t xml:space="preserve"> </w:t>
      </w:r>
      <w:r>
        <w:rPr>
          <w:sz w:val="24"/>
          <w:szCs w:val="24"/>
        </w:rPr>
        <w:t>Надати ТОВ «Агрокомплекс «Зелена долина» дозвіл на виготовлення проекту землеустрою щодо відведення земельної ділянки в оренду орієнтовною площею 5,2га, за межами села Монастирське  для  іншого сільськогосподарського призначення, вид цільового призначення КВЦПЗ ( 01.13.)</w:t>
      </w:r>
    </w:p>
    <w:p>
      <w:pPr>
        <w:pStyle w:val="NoSpacing"/>
        <w:jc w:val="both"/>
        <w:rPr>
          <w:sz w:val="24"/>
          <w:szCs w:val="24"/>
        </w:rPr>
      </w:pPr>
      <w:r>
        <w:rPr>
          <w:sz w:val="24"/>
          <w:szCs w:val="24"/>
        </w:rPr>
      </w:r>
    </w:p>
    <w:p>
      <w:pPr>
        <w:pStyle w:val="NoSpacing"/>
        <w:numPr>
          <w:ilvl w:val="0"/>
          <w:numId w:val="2"/>
        </w:numPr>
        <w:ind w:left="0" w:hanging="0"/>
        <w:jc w:val="both"/>
        <w:rPr/>
      </w:pPr>
      <w:r>
        <w:rPr>
          <w:sz w:val="24"/>
          <w:szCs w:val="24"/>
        </w:rPr>
        <w:t xml:space="preserve"> </w:t>
      </w:r>
      <w:r>
        <w:rPr>
          <w:sz w:val="24"/>
          <w:szCs w:val="24"/>
        </w:rPr>
        <w:t xml:space="preserve">ТОВ «Агрокомплекс «Зелена долина»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sz w:val="24"/>
          <w:szCs w:val="24"/>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Style18"/>
        <w:rPr>
          <w:sz w:val="24"/>
          <w:szCs w:val="24"/>
        </w:rPr>
      </w:pPr>
      <w:r>
        <w:rPr>
          <w:sz w:val="24"/>
          <w:szCs w:val="24"/>
        </w:rPr>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 xml:space="preserve">У випадку, коли ТОВ «Агрокомплекс «Зелена долина»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05T14:31:00Z</cp:lastPrinted>
  <dcterms:modified xsi:type="dcterms:W3CDTF">2021-07-05T11:33:00Z</dcterms:modified>
  <cp:revision>24</cp:revision>
  <dc:subject/>
  <dc:title> </dc:title>
</cp:coreProperties>
</file>