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___»  _______ 2021 р.                        смт Брацлав                        №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Слободянюку Павлу</w:t>
      </w:r>
    </w:p>
    <w:p>
      <w:pPr>
        <w:pStyle w:val="Normal"/>
        <w:rPr>
          <w:b/>
          <w:b/>
          <w:sz w:val="28"/>
          <w:szCs w:val="28"/>
          <w:lang w:val="uk-UA"/>
        </w:rPr>
      </w:pPr>
      <w:r>
        <w:rPr>
          <w:b/>
          <w:sz w:val="28"/>
          <w:szCs w:val="28"/>
          <w:lang w:val="uk-UA"/>
        </w:rPr>
        <w:t>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ободянюку Павлу Миколайовичу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pPr>
      <w:r>
        <w:rPr>
          <w:szCs w:val="28"/>
        </w:rPr>
        <w:t>Надати гр. Слободянюку Павлу Миколай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00 га, із земель комунальної власності на території Брацлавської об’єднаної територіальної громади, за межами села Вишківці Немирівського району Вінницької області.</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6"/>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Слободянюку Павлу Миколай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1,00га із земель комунальної власності на території Брацлавської об’єднаної територіальної громади, за межами села Вишківці 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6-25T08:52:00Z</cp:lastPrinted>
  <dcterms:modified xsi:type="dcterms:W3CDTF">2021-06-29T05:38:00Z</dcterms:modified>
  <cp:revision>96</cp:revision>
  <dc:subject/>
  <dc:title/>
</cp:coreProperties>
</file>