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ТРИДЦЯТЬ ПЕРША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  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22 листопада 2022 р.                        смт Брацлав                                         № 208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  <w:lang w:val="uk-UA"/>
        </w:rPr>
        <w:t>Про внесення змін до договору оренди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землі від 15.07.2010 року,  у зв’язку із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зміною  орендодавця та затвердження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технічної документації з нормативної 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рошової оцінки земельної ділянки,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що надається в оренду  «ВФ Україна»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для розміщення та експлуатації об’єктів і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поруд телекомунікацій на території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ульчинського району, Вінницької област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</w:t>
      </w:r>
      <w:r>
        <w:rPr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  <w:lang w:val="uk-UA"/>
        </w:rPr>
        <w:t xml:space="preserve">Розглянувши клопотання ПрАТ «ВФ УКРАЇНА»,   технічну документацію з нормативної грошової оцінки земельної ділянки для розміщення та експлуатації об’єктів і споруд телекомунікацій на території , кадастровий номер 0523081200:02:001:0322,  яка надається в оренду ПрАТ «ВФ Україна» та розташована, на території Брацлавської селищної ради, Тульчинського району. Вінницької області, 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  у відповідності до </w:t>
      </w:r>
      <w:r>
        <w:rPr>
          <w:sz w:val="24"/>
          <w:szCs w:val="24"/>
          <w:lang w:val="uk-UA"/>
        </w:rPr>
        <w:t xml:space="preserve">ст.26 Закону України „Про місцеве самоврядування в Україні”.  </w:t>
      </w:r>
      <w:r>
        <w:rPr>
          <w:color w:val="000000"/>
          <w:sz w:val="24"/>
          <w:szCs w:val="24"/>
          <w:lang w:val="uk-UA"/>
        </w:rPr>
        <w:t xml:space="preserve">ст.10, ст.93, ст.124, ст.186 </w:t>
      </w:r>
      <w:r>
        <w:rPr>
          <w:sz w:val="24"/>
          <w:szCs w:val="24"/>
          <w:lang w:val="uk-UA"/>
        </w:rPr>
        <w:t xml:space="preserve">Земельного Кодексу України, ст.ст.13,23 Закону України «Про оцінку земель», ст.ст.4,21 Закону України «Про оренду землі». сесія </w:t>
      </w:r>
      <w:r>
        <w:rPr>
          <w:color w:val="000000"/>
          <w:sz w:val="24"/>
          <w:szCs w:val="24"/>
          <w:lang w:val="uk-UA"/>
        </w:rPr>
        <w:t xml:space="preserve">селищної ради </w:t>
      </w:r>
      <w:r>
        <w:rPr>
          <w:b/>
          <w:color w:val="000000"/>
          <w:sz w:val="24"/>
          <w:szCs w:val="24"/>
          <w:lang w:val="uk-UA"/>
        </w:rPr>
        <w:t>ВИРІШИЛА: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Затвердити ПрАТ «ВФ УКРАЇНА»,    технічну документацію з нормативної грошової оцінки земельної ділянки для розміщення та експлуатації об’єктів іспоруд телекомунікацій на території яка надається в оренду. площею 0,0036 га, кадастровий номер 0523081200:02:001:0322 з визначеною сумою нормативної грошової оцінки 4993 грн.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Внести зміни в договір оренди від 16.07.2022 року, зареєстрованого  в Немирівському районному відділі Віницької регіональної філії ДП «Центр ДЗК» від 19.01.2010 року за № 041004800003, а саме викласти в наступній редакції:</w:t>
      </w:r>
    </w:p>
    <w:p>
      <w:pPr>
        <w:pStyle w:val="Normal"/>
        <w:shd w:fill="FFFFFF" w:val="clear"/>
        <w:ind w:left="765" w:hanging="0"/>
        <w:jc w:val="both"/>
        <w:rPr/>
      </w:pPr>
      <w:r>
        <w:rPr>
          <w:color w:val="000000"/>
          <w:sz w:val="24"/>
          <w:szCs w:val="24"/>
          <w:lang w:val="uk-UA"/>
        </w:rPr>
        <w:t>2.1.В зв’язку зі зміною найменування Орендодавця: Немирівська районна державна адміністрація змінити на Брацлавська селищна рада Тульчинського району, Вінницької області; Орендаря: Приватне акціонерне товариство «МТС Україна» змінити на Приватне Акціонерне Товариство «ВФ Україна»</w:t>
      </w:r>
    </w:p>
    <w:p>
      <w:pPr>
        <w:pStyle w:val="Normal"/>
        <w:shd w:fill="FFFFFF" w:val="clear"/>
        <w:ind w:left="76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2.Пункт 1 розділу «Предмет договору» викласти в наступній редакції:   Орендодавець надає, а орендар приймає в строкове платне користування земельну ділянку, яка знаходиться на території с.Вовчок Брацлавської селищної ради. Цільове призначення: Землі зв’язку та телекомунікацій. Код цільового призначення 13.03.. Кадастровий номер 0523081200:02:001:0322</w:t>
      </w:r>
    </w:p>
    <w:p>
      <w:pPr>
        <w:pStyle w:val="Normal"/>
        <w:shd w:fill="FFFFFF" w:val="clear"/>
        <w:ind w:left="765" w:hanging="0"/>
        <w:jc w:val="both"/>
        <w:rPr/>
      </w:pPr>
      <w:r>
        <w:rPr>
          <w:color w:val="000000"/>
          <w:sz w:val="24"/>
          <w:szCs w:val="24"/>
          <w:lang w:val="uk-UA"/>
        </w:rPr>
        <w:t>2.3.Пункт 5 розділу «Обєкт оренди» викласти в наступній редакції:Нормативна грошова оцінка земельної ділянки, становить 4993,00грн</w:t>
      </w:r>
    </w:p>
    <w:p>
      <w:pPr>
        <w:pStyle w:val="Normal"/>
        <w:shd w:fill="FFFFFF" w:val="clear"/>
        <w:ind w:left="76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4.Пункт 9 розділу «Орендна плата» викласти в наступній редакції: Орендна плата за користування земельною ділянкою вноситься орендарем у грошовій формі в розмірі 12% від нормативної грошової оцінки землі, що на день укладання  угоди становить 600, 00 грн в рік до місцевого бюджету.</w:t>
      </w:r>
    </w:p>
    <w:p>
      <w:pPr>
        <w:pStyle w:val="Normal"/>
        <w:shd w:fill="FFFFFF" w:val="clear"/>
        <w:ind w:left="765" w:hanging="0"/>
        <w:jc w:val="both"/>
        <w:rPr/>
      </w:pPr>
      <w:r>
        <w:rPr>
          <w:color w:val="000000"/>
          <w:sz w:val="24"/>
          <w:szCs w:val="24"/>
          <w:lang w:val="uk-UA"/>
        </w:rPr>
        <w:t>2.5. Пункт 16 розділу «Умови використання земельної ділянки» викласти в наступній редакції: Цільове призначення земельної ділянки – Землі промисловості, транспорту, зв’язку, енергетики, оборони та іншого призначення. Землі зв’язку  і телекомунікацій. Код цільового призначення земельної ділянки 13.03.</w:t>
      </w:r>
    </w:p>
    <w:p>
      <w:pPr>
        <w:pStyle w:val="Normal"/>
        <w:shd w:fill="FFFFFF" w:val="clear"/>
        <w:ind w:left="76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3.Зобов’язати ПрАТ «ВФ УКРАЇНА»,  в місячний термін укласти з селищною радою додаткову угоду  до договору оренди. Зареєструвати додаткову угоду до Договору оренди землі в порядку, визначеному чинним законодавством  України. 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 w:bidi="uk-UA"/>
        </w:rPr>
        <w:t xml:space="preserve">4.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4"/>
          <w:szCs w:val="24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 w:val="24"/>
          <w:szCs w:val="24"/>
          <w:lang w:val="uk-UA"/>
        </w:rPr>
      </w:pPr>
      <w:r>
        <w:rPr>
          <w:rFonts w:cs="Times New Roman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sz w:val="28"/>
          <w:szCs w:val="28"/>
          <w:lang w:val="uk-UA"/>
        </w:rPr>
        <w:t>Микола КОБРИНЧУК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7"/>
          <w:szCs w:val="27"/>
          <w:lang w:val="uk-UA"/>
        </w:rPr>
      </w:pPr>
      <w:r>
        <w:rPr>
          <w:rFonts w:cs="Arial"/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675" w:leader="none"/>
      </w:tabs>
      <w:rPr/>
    </w:pPr>
    <w:r>
      <w:rPr>
        <w:lang w:val="uk-UA"/>
      </w:rPr>
      <w:t xml:space="preserve">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2-11-25T11:57:00Z</cp:lastPrinted>
  <dcterms:modified xsi:type="dcterms:W3CDTF">2022-11-25T11:08:00Z</dcterms:modified>
  <cp:revision>134</cp:revision>
  <dc:subject/>
  <dc:title> </dc:title>
</cp:coreProperties>
</file>