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ДРУГ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22 листопада  2022 р.                        смт Брацлав                                   № 214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щодо відведення земельних ділянок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 створення громадських пасовищ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проект землеустрою щодо відведення земельних ділянок сільськогосподарського призначення в комунальну власність під організацію громадського пасовища на території  Брацлавської селищної ради, Тульчинського району, Вінницької області у відповідності до ст..25,  </w:t>
      </w:r>
      <w:r>
        <w:rPr>
          <w:sz w:val="28"/>
          <w:szCs w:val="27"/>
          <w:lang w:val="uk-UA"/>
        </w:rPr>
        <w:t xml:space="preserve">ст.26, ст. 59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20, 34 ст.116,  ст.122,125,126 </w:t>
      </w:r>
      <w:r>
        <w:rPr>
          <w:sz w:val="28"/>
          <w:szCs w:val="27"/>
          <w:lang w:val="uk-UA"/>
        </w:rPr>
        <w:t xml:space="preserve">Земельного Кодексу України та ст. 19, 20 ст. 50 Закону України «Про землеустрій», пункту 5 статті 16 Закону України «Про державний земельний кадастр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1.  Затвердити проект землеустрою щодо відведення земельних ділянок сільськогосподарського призначення в комунальну власність  під організацію громадського пасовища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площею 9,5000 га, з кадастровим номером 0523080700:02:001:0622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площею 21,3400 га, з кадастровим номером 0523080700:02:001:0619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7"/>
          <w:lang w:val="uk-UA"/>
        </w:rPr>
        <w:t>- площею 0,7625га, з кадастровим номером 0523080700:02:001:0621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7"/>
          <w:lang w:val="uk-UA"/>
        </w:rPr>
        <w:t>- площею 18,1050 га, з кадастровим номером 0523080700:01:001:0578, на території Брацлавської селищної рад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Доручити селищному голові М.М.Кобринчуку зареєструвати зазначені  в пункті 1 цього рішення  земельні ділянки та речові права на них в порядку визначеному чинним законодавством Україн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лищний голова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065" w:leader="none"/>
        <w:tab w:val="left" w:pos="774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11-25T13:52:00Z</cp:lastPrinted>
  <dcterms:modified xsi:type="dcterms:W3CDTF">2022-11-25T11:52:00Z</dcterms:modified>
  <cp:revision>173</cp:revision>
  <dc:subject/>
  <dc:title> </dc:title>
</cp:coreProperties>
</file>