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ДРУГ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листопада 2022 р.                        смт. Брацлав                           № 215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заміну сторони орендодавця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Вовчоцька  сільська рада на Брацлавсь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селищну раду в договорах оренди зем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від 11.07. 2019 року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6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.Укласти додаткові угоди  про заміну сторони орендодавця до договорів оренди  від 11.07.2019 року, що укладені між орендодавцем Вовчоцькою  сільською радою та орендарем,  ФГ «Гринєф- ЮАЛ» в особі голови фермерського господарства Гринєвича Юрія Федоровича замінивши сторону орендодавця на Брацлавську селищну раду, Тульчинського району, Вінницької області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одавц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2-12-21T08:41:00Z</cp:lastPrinted>
  <dcterms:modified xsi:type="dcterms:W3CDTF">2022-12-21T06:52:00Z</dcterms:modified>
  <cp:revision>62</cp:revision>
  <dc:subject/>
  <dc:title> </dc:title>
</cp:coreProperties>
</file>