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23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. Орлика, 2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Безмощук Аллі Володими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езмощук Алли Володими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езмощук Аллі Володими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4:0183, площею – 0,1218 га в              смт Брацлав по вул. П. Орлика, 2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езмощук Аллі Володимир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4:0183, площею – 0,1218 га в              смт Брацлав вул. П. Орлика, 2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2-23T09:26:00Z</cp:lastPrinted>
  <dcterms:modified xsi:type="dcterms:W3CDTF">2022-12-23T07:26:00Z</dcterms:modified>
  <cp:revision>215</cp:revision>
  <dc:subject/>
  <dc:title> </dc:title>
</cp:coreProperties>
</file>