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23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Центральна, 10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ойчук Інн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ойчук Інни Володими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ойчук Інні Володими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5100:01:001:0371, площею – 0,2500 га в              с. Монастирське по вул. Центральна, 10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ойчук Інні Володими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5100:01:001:0371, площею – 0,2500 га в              с. Монастирське вул. Центральна, 10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09:28:00Z</cp:lastPrinted>
  <dcterms:modified xsi:type="dcterms:W3CDTF">2022-12-23T07:28:00Z</dcterms:modified>
  <cp:revision>217</cp:revision>
  <dc:subject/>
  <dc:title> </dc:title>
</cp:coreProperties>
</file>