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ТРИДЦЯТЬ ТРЕТЯ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2 грудня 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 238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Бугаків по вул. Некрасова, 27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Войченко Ганні Сильвестр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заяву гр. Войченко Ганни Сильвестрі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8"/>
          <w:szCs w:val="28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8"/>
          <w:lang w:val="uk-UA"/>
        </w:rPr>
        <w:t xml:space="preserve">ст.12, ст.116, ст.118, ст.121, ст.186 </w:t>
      </w:r>
      <w:r>
        <w:rPr>
          <w:sz w:val="28"/>
          <w:szCs w:val="28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8"/>
          <w:lang w:val="uk-UA"/>
        </w:rPr>
        <w:t xml:space="preserve">селищної ради </w:t>
      </w: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1425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1.  Затвердити гр. Войченко Ганні Сильвестрі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ля будівництва і обслуговування житлового будинку, господарських будівель та споруд, кадастровий номер 0523080700:03:001:0262, площею – 0,2500 га в                         с. Бугаків  по вул. Некрасова, 27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- для ведення особистого селянського господарства, кадастровий номер 0523080700:03:001:0263, площею – 0,3500 га в с. Бугаків  по вул. Некрасо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  Передати гр. Войченко Ганні Сильвестрівні у приватн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- для будівництва і обслуговування житлового будинку, господарських будівель та споруд, кадастровий номер 0523080700:03:001:0262, площею – 0,2500 га в                         с. Бугаків  по вул. Некрасова, 27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- для ведення особистого селянського господарства, кадастровий номер 0523080700:03:001:0263, площею – 0,3500 га в с. Бугаків  по вул. Некрасо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  <w:r>
        <w:rPr>
          <w:rFonts w:cs="Arial"/>
          <w:sz w:val="28"/>
          <w:szCs w:val="28"/>
        </w:rPr>
        <w:t xml:space="preserve">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2-12-23T09:44:00Z</cp:lastPrinted>
  <dcterms:modified xsi:type="dcterms:W3CDTF">2022-12-23T07:44:00Z</dcterms:modified>
  <cp:revision>191</cp:revision>
  <dc:subject/>
  <dc:title> </dc:title>
</cp:coreProperties>
</file>