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ТРИДЦЯТЬ ТРЕТЯ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22 грудня 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р.</w:t>
        <w:tab/>
        <w:t xml:space="preserve">                             смт. Брацлав                       №   239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их  ділянок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Сорокодуби по вул. Польова, 119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Гончарук Галині Петрівні.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Розглянувши заяву гр. Гончарук Галини Петрівни, технічну документацію із землеустрою щодо встановлення меж земельних ділянок в натурі (на місцевості) та витягів з Державного земельного кадастру про земельні ділянки, у відповідності до </w:t>
      </w:r>
      <w:r>
        <w:rPr>
          <w:sz w:val="28"/>
          <w:szCs w:val="28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8"/>
          <w:lang w:val="uk-UA"/>
        </w:rPr>
        <w:t xml:space="preserve">ст.12, ст.116, ст.118, ст.121, ст.186 </w:t>
      </w:r>
      <w:r>
        <w:rPr>
          <w:sz w:val="28"/>
          <w:szCs w:val="28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8"/>
          <w:lang w:val="uk-UA"/>
        </w:rPr>
        <w:t xml:space="preserve">селищної ради </w:t>
      </w: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20"/>
          <w:tab w:val="left" w:pos="1425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1.  Затвердити гр. Гончарук Галині Петрівні документацію із землеустрою щодо встановлення меж земельних ділянок в натурі (на місцевості) відповідно до витягів з державного земельного кадастру про земельні ділянки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для будівництва і обслуговування житлового будинку,  господарських будівель та споруд, кадастровий номер 0523082800:03:002:0129, площею – 0,2500 га в                         с. Сорокодуби  по вул. Польова, 119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- для ведення особистого селянського господарства, кадастровий номер 0523082800:03:002:0130, площею – 0,3500 га в с. Сорокодуби  по вул. Польо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  Передати гр. Гончарук Галині Петрівні у приватну власність земельні ділянк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- для будівництва і обслуговування житлового будинку, господарських будівель та споруд, кадастровий номер 0523082800:03:002:0129, площею – 0,2500 га в                         с. Сорокодуби  по вул. Польова, 119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- для ведення особистого селянського господарства, кадастровий номер 0523082800:03:002:0130, площею – 0,3500 га в с. Сорокодуби  по вул. Польов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  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8"/>
          <w:lang w:val="uk-UA"/>
        </w:rPr>
        <w:t>/голова комісії Гусляков В.В./</w:t>
      </w:r>
      <w:r>
        <w:rPr>
          <w:rFonts w:cs="Arial"/>
          <w:sz w:val="28"/>
          <w:szCs w:val="28"/>
        </w:rPr>
        <w:t xml:space="preserve">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49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2-12-23T09:49:00Z</cp:lastPrinted>
  <dcterms:modified xsi:type="dcterms:W3CDTF">2022-12-23T07:50:00Z</dcterms:modified>
  <cp:revision>187</cp:revision>
  <dc:subject/>
  <dc:title> </dc:title>
</cp:coreProperties>
</file>