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 24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марова, 6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Гончарук Тамар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 Тамари Іва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ончарук Тамарі Іва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65, площею – 0,1500 га в              смт Брацлав по вул. Комарова, 6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 Тамарі Іван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65, площею – 0,1500 га в              смт Брацлав вул. Комарова, 6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9:52:00Z</cp:lastPrinted>
  <dcterms:modified xsi:type="dcterms:W3CDTF">2022-12-23T07:52:00Z</dcterms:modified>
  <cp:revision>223</cp:revision>
  <dc:subject/>
  <dc:title> </dc:title>
</cp:coreProperties>
</file>