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№   24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вул. Гагаріна, 3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Гудимі Юрію Ів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дими Юрія Іван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удимі Юрію Іван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412, площею – 0,2200 га в  с. Грабовець по вул. Гагарін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димі Юрію Іван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412, площею – 0,2200 га в  с. Грабовець по вул. Гагарін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9:55:00Z</cp:lastPrinted>
  <dcterms:modified xsi:type="dcterms:W3CDTF">2022-12-23T07:56:00Z</dcterms:modified>
  <cp:revision>223</cp:revision>
  <dc:subject/>
  <dc:title> </dc:title>
</cp:coreProperties>
</file>