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    №   24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6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Івановій Акуліні Мімно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анової Акуліни Мімнон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Іванової Акуліні Мімнон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65, площею – 0,1500 га в              смт Брацлав по вул. Миру, 6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Івановій Акуліні Мімнон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65, площею – 0,1500 га в              смт Брацлав вул. Миру, 6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0:00:00Z</cp:lastPrinted>
  <dcterms:modified xsi:type="dcterms:W3CDTF">2022-12-23T08:01:00Z</dcterms:modified>
  <cp:revision>221</cp:revision>
  <dc:subject/>
  <dc:title> </dc:title>
</cp:coreProperties>
</file>