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№   24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оборна, 5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Харитоновій Тамарі Михай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Харитонової Тамари Михай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Харитоновій Тамарі Михайл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17, площею – 0,1405 га в              смт Брацлав по вул. Соборна, 5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Харитоновій Тамарі Михайл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17, площею – 0,1405 га в              смт Брацлав вул. Соборна, 5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10:02:00Z</cp:lastPrinted>
  <dcterms:modified xsi:type="dcterms:W3CDTF">2022-12-23T08:03:00Z</dcterms:modified>
  <cp:revision>223</cp:revision>
  <dc:subject/>
  <dc:title> </dc:title>
</cp:coreProperties>
</file>