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грудня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24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ділянок  в натурі (на місцевості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в с.Новоселівка по вул. Заболотного, 8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Кравчук Тетяні Миколаївні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авчук Тетяни Миколаївни,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равчук Тетяні Миколаївні документацію із землеустрою щодо встановлення 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1:0156, площею – 0,2500 га в              с.Новоселівка по вул. Заболотного , 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для ведення особистого селянського господарства, кадастровий номер 0523086100:02:001:0157, площею – 0,3500 га в  с.Новоселівка по    вул.Заболотного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равчук Тетяні Миколаї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 для будівництва та обслуговування житлового будинку, господарських будівель і споруд, кадастровий номер 0523086100:02:001:0156, площею – 0,2500 га в              с.Новоселівка по вул. Заболотного , 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для ведення особистого селянського господарства, кадастровий номер 0523086100:02:001:0157, площею – 0,3500 га в  с.Новоселівка по    вул.Заболотного, 8.</w:t>
      </w:r>
    </w:p>
    <w:p>
      <w:pPr>
        <w:pStyle w:val="Normal"/>
        <w:shd w:fill="FFFFFF" w:val="clear"/>
        <w:jc w:val="both"/>
        <w:rPr>
          <w:rFonts w:cs="Arial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12-23T10:07:00Z</cp:lastPrinted>
  <dcterms:modified xsi:type="dcterms:W3CDTF">2022-12-23T08:08:00Z</dcterms:modified>
  <cp:revision>225</cp:revision>
  <dc:subject/>
  <dc:title> </dc:title>
</cp:coreProperties>
</file>