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 №   24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Северина Наливайка, 1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льнику Віктору Федор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Мельника Віктора Федор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Мельнику Віктору Федор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77, площею – 0,2500 га в                         с. Вишківці  по вул. Северина Наливайка, 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76, площею – 0,1000 га в с. Вишківці  по вул. Северина Наливайк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Мельнику Віктору Федор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77, площею – 0,2500 га в                         с. Вишківці  по вул. Северина Наливайка, 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76, площею – 0,1000 га в с. Вишківці  по вул. Северина Наливайка, 1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4:37:00Z</cp:lastPrinted>
  <dcterms:modified xsi:type="dcterms:W3CDTF">2022-12-23T12:37:00Z</dcterms:modified>
  <cp:revision>185</cp:revision>
  <dc:subject/>
  <dc:title> </dc:title>
</cp:coreProperties>
</file>