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2 грудня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      №   247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мт Гриненки по вул. Миру, 1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Небелиці Ганні Іван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Небелиці Ганни Іванівни, технічну документацію із землеустрою щодо встановлення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Небелиці Ганні Іванівні документацію із землеустрою щодо встановлення (відновлення) меж земельних ділянок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900:01:001:0195, площею – 0,2500 га в              с. Гриненки по вул. Миру1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для ведення особистого селянського господарства кадастровий номер 0523082900:01:001:0197, площею – 0,1300 га в   с. Гриненки по вул. Миру1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Небелиці Ганні Іванівні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900:01:001:0195, площею – 0,2500 га в              с. Гриненки по вул. Миру, 1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для ведення особистого селянського господарства кадастровий номер 0523082900:01:001:0197, площею – 0,1300 га в   с. Гриненки по вул. Миру1.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3-01-03T09:56:00Z</cp:lastPrinted>
  <dcterms:modified xsi:type="dcterms:W3CDTF">2023-01-03T08:19:00Z</dcterms:modified>
  <cp:revision>227</cp:revision>
  <dc:subject/>
  <dc:title> </dc:title>
</cp:coreProperties>
</file>