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   №   24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евченка, 17/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 xml:space="preserve">гр. Носійчук Любові Семенівні,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.Носійчук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осійчук Любові Семенівни, гр. Носійчука Олександра Микола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Носійчук Любові Семенівні, гр..Носійчуку Олександру Миколай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23, площею – 0,0506 га в              смт Брацлав по вул. Шевченка, 17/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осійчук Любові Семенівні, гр..Носійчуку Олександру Миколай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23, площею – 0,0506 га в              смт Брацлав по вул. Шевченка, 17/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14:45:00Z</cp:lastPrinted>
  <dcterms:modified xsi:type="dcterms:W3CDTF">2022-12-23T12:45:00Z</dcterms:modified>
  <cp:revision>225</cp:revision>
  <dc:subject/>
  <dc:title> </dc:title>
</cp:coreProperties>
</file>