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         смт. Брацлав                                 № 24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складання документів,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посвідчують право власності на земельні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за межами села Монастирське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оломончук  Марії  Ром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оломончук  Марії Романівни, технічну документацію із землеустрою  щодо складання документів,  що посвідчують право власності на земельні ділянки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оломончук  Марії  Романівні документацію із землеустрою щодо складання документів,  що посвідчують право власності на земельні ділянки,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 кадастровий номер 0523085100:03:001:0596, площею – 0,5000 га за межами села Монастирське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оломончук Марії Роман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 кадастровий номер 0523085100:03:001:0596, площею – 0,5000 га за межами села Монастирське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4:51:00Z</cp:lastPrinted>
  <dcterms:modified xsi:type="dcterms:W3CDTF">2022-12-23T12:52:00Z</dcterms:modified>
  <cp:revision>229</cp:revision>
  <dc:subject/>
  <dc:title> </dc:title>
</cp:coreProperties>
</file>