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         №  250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аяковського, 2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Сулько Марії Дми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улько Марії Дмит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Сулько Марії Дмит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62, площею – 0,0852 га в              смт Брацлав по вул. Маяковського, 2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улько Марії Дмит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62, площею – 0,0852 га в              смт Брацлав вул. Маяковського, 2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14:54:00Z</cp:lastPrinted>
  <dcterms:modified xsi:type="dcterms:W3CDTF">2022-12-23T12:55:00Z</dcterms:modified>
  <cp:revision>221</cp:revision>
  <dc:subject/>
  <dc:title> </dc:title>
</cp:coreProperties>
</file>