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  №   25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Гриненки по вул. Миру, 5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Шутьку Віктору Пав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утька Віктора Павл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Шутьку Віктору Павл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900:01:001:0199, площею – 0,2400 га в              с. Гриненки по вул. Миру, 5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утьку Віктору Павл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900:01:001:0199, площею – 0,2400 га в              с. Гриненки по вул. Миру, 5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14:58:00Z</cp:lastPrinted>
  <dcterms:modified xsi:type="dcterms:W3CDTF">2022-12-23T12:59:00Z</dcterms:modified>
  <cp:revision>223</cp:revision>
  <dc:subject/>
  <dc:title> </dc:title>
</cp:coreProperties>
</file>