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            №   25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Травнева, 1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Якубенко Катерині Олександ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Ятебенко Катерини Олександ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Якубенко Катерині Олександ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72, площею – 0,2500 га в                         с. Монастирське  по вул. Травнева, 12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73, площею – 0,5110 га в с. Монастирське  по вул. Травнев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70, площею – 0,0390 га в с. Монастирське  по вул. Травне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Якубенко Катерині Олександ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72, площею – 0,2500 га в                         с. Монастирське  по вул. Травнева, 1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73, площею – 0,5110 га в с. Монастирське  по вул. Травнев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70, площею – 0,0390 га в с. Монастирське  по вул. Травнев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15:01:00Z</cp:lastPrinted>
  <dcterms:modified xsi:type="dcterms:W3CDTF">2022-12-23T13:03:00Z</dcterms:modified>
  <cp:revision>183</cp:revision>
  <dc:subject/>
  <dc:title> </dc:title>
</cp:coreProperties>
</file>