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ТРИДЦЯТЬ ТРЕТЯ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22 грудня  2022 р.</w:t>
        <w:tab/>
        <w:t xml:space="preserve">                               смт. Брацлав                                    № 253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в смт Брацлав по вул. Мєдвєдєва, 32</w:t>
      </w:r>
    </w:p>
    <w:p>
      <w:pPr>
        <w:pStyle w:val="Normal"/>
        <w:shd w:fill="FFFFFF" w:val="clear"/>
        <w:rPr/>
      </w:pPr>
      <w:r>
        <w:rPr>
          <w:b/>
          <w:color w:val="000000"/>
          <w:sz w:val="26"/>
          <w:szCs w:val="26"/>
          <w:lang w:val="uk-UA"/>
        </w:rPr>
        <w:t>гр. Бабіч Євфімії Євтіївні та</w:t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гр. Чернобай Євдокії Євтіївні. </w:t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>Розглянувши заяву гр. Бабіч Євфімії Євтіївні та гр. Чернобай Євдокії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Євтіївні, технічну документацію із землеустрою щодо встановлення меж земельних ділянок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Бабіч Євфімії Євтіївні та гр. Чернобай Євдокії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Євтіївні документацію із землеустрою щодо встановлення (відновлення)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9:0167, площею – 0,1500 га в              смт Брацлав по вул. Мєдвєдєва, 32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 кадастровий номер 0523055300:04:009:0161, площею – 0,1100 га в  смт Брацлав по вул. Мєдвєдєва, 32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 кадастровий номер 0523055300:04:009:0160, площею – 0,1600 га в  смт Брацлав по вул. Мєдвєдєва, б/н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Бабіч Євфімії Євтіївні та гр. Чернобай Євдокії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Євтіївні у  рівних частинах по у спільну сумісн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9:0167, площею – 0,1500 га в              смт Брацлав по вул. Мєдвєдєва, 32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 кадастровий номер 0523055300:04:009:0161, площею – 0,1100 га в  смт Брацлав по вул. Мєдвєдєва, 32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 кадастровий номер 0523055300:04:009:0160, площею – 0,1600 га в  смт Брацлав по вул. Мєдвєдєва, б/н.</w:t>
      </w:r>
    </w:p>
    <w:p>
      <w:pPr>
        <w:pStyle w:val="Normal"/>
        <w:shd w:fill="FFFFFF" w:val="clear"/>
        <w:jc w:val="both"/>
        <w:rPr>
          <w:rFonts w:cs="Arial"/>
          <w:szCs w:val="27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35" w:leader="none"/>
      </w:tabs>
      <w:rPr/>
    </w:pPr>
    <w:r>
      <w:rPr>
        <w:lang w:val="uk-UA"/>
      </w:rPr>
      <w:t xml:space="preserve">                                                                                                                                                                    </w:t>
    </w: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3-02-06T09:59:00Z</cp:lastPrinted>
  <dcterms:modified xsi:type="dcterms:W3CDTF">2023-02-06T07:59:00Z</dcterms:modified>
  <cp:revision>216</cp:revision>
  <dc:subject/>
  <dc:title> </dc:title>
</cp:coreProperties>
</file>