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ТРИДЦЯТЬ ТРЕТЯ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22 грудня    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 р.</w:t>
        <w:tab/>
        <w:t xml:space="preserve">                     смт. Брацлав                                   № 254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  <w:lang w:val="uk-UA"/>
        </w:rPr>
        <w:t>в смт Брацлав по вул. Незалежності, 44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7"/>
          <w:lang w:val="uk-UA"/>
        </w:rPr>
        <w:t>гр. Сидорову Василю Олександр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Сидорова Василя Олександровича, технічну документацію із землеустрою щодо встановлення меж земельної ділянки в натурі (на місцевості) та витяг з Державного земельного кадастру про земельну ділянку, у відповідності до </w:t>
      </w:r>
      <w:r>
        <w:rPr>
          <w:sz w:val="28"/>
          <w:szCs w:val="27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8"/>
          <w:szCs w:val="27"/>
          <w:lang w:val="uk-UA"/>
        </w:rPr>
        <w:t xml:space="preserve">ст.12, ст.116, ст.118, ст.121, ст.186 </w:t>
      </w:r>
      <w:r>
        <w:rPr>
          <w:sz w:val="28"/>
          <w:szCs w:val="27"/>
          <w:lang w:val="uk-UA"/>
        </w:rPr>
        <w:t xml:space="preserve">Земельного Кодексу України сесія </w:t>
      </w:r>
      <w:r>
        <w:rPr>
          <w:color w:val="000000"/>
          <w:sz w:val="28"/>
          <w:szCs w:val="27"/>
          <w:lang w:val="uk-UA"/>
        </w:rPr>
        <w:t xml:space="preserve">селищної ради </w:t>
      </w: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1.  Затвердити гр. Сидорову Василю Олександровичу документацію із землеустрою щодо встановлення (відновлення)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55300:04:004:0184, площею – 0,1500 га в              смт Брацлав по вул. Незалежності, 44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Сидорову Василю Олександровичу у приватну власність земельну ділянку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55300:04:004:0184, площею – 0,1500 га в              смт Брацлав вул. Незалежності, 44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Times New Roman"/>
          <w:szCs w:val="27"/>
        </w:rPr>
        <w:t xml:space="preserve">    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    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435" w:leader="none"/>
      </w:tabs>
      <w:rPr>
        <w:lang w:val="uk-UA"/>
      </w:rPr>
    </w:pPr>
    <w:r>
      <w:rPr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46:00Z</dcterms:created>
  <dc:creator>Вова</dc:creator>
  <dc:description/>
  <cp:keywords/>
  <dc:language>en-US</dc:language>
  <cp:lastModifiedBy>Rada</cp:lastModifiedBy>
  <cp:lastPrinted>2022-12-23T15:08:00Z</cp:lastPrinted>
  <dcterms:modified xsi:type="dcterms:W3CDTF">2022-12-23T13:09:00Z</dcterms:modified>
  <cp:revision>223</cp:revision>
  <dc:subject/>
  <dc:title> </dc:title>
</cp:coreProperties>
</file>