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2022 р.</w:t>
        <w:tab/>
        <w:t xml:space="preserve">                     смт. Брацлав                                      № 25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2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від 22.12.2021 р.  № 1076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«Про затвердження технічної документації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ділянки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 Вигнанка по вул. Комарова, 6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Климик Ніні Микитівні»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ки Климик Ніни Миколаївни від 23.02.2022 року, із проханням про внесення змін до рішення 22 сесії 8 скликання Брацлавської селищної ради від 22.12.2022 р. № 1076, у зв’язку із технічною помилкою, </w:t>
      </w:r>
      <w:r>
        <w:rPr>
          <w:sz w:val="26"/>
          <w:szCs w:val="26"/>
          <w:lang w:val="uk-UA"/>
        </w:rPr>
        <w:t>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Внести зміни до рішення 22 сесії 8 скликання </w:t>
      </w:r>
      <w:r>
        <w:rPr>
          <w:color w:val="000000"/>
          <w:sz w:val="26"/>
          <w:szCs w:val="26"/>
          <w:lang w:val="uk-UA"/>
        </w:rPr>
        <w:t>Брацлавської селищної ради</w:t>
      </w:r>
      <w:r>
        <w:rPr>
          <w:rFonts w:cs="Arial"/>
          <w:sz w:val="26"/>
          <w:szCs w:val="26"/>
          <w:lang w:val="uk-UA"/>
        </w:rPr>
        <w:t xml:space="preserve"> від 22.12.2021  р., і викласти його у наступній редакції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лимик Ні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>селищної ради 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лимик Ні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82000:05:001:0034, площею – 0,2500 га в              с. Вигнанка по вул. Комарова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лимик Ніні Миколаївні у приватну власність земельну ділянку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82000:05:001:0034, площею – 0,2500 га в              с. Вигнанка по вул. Комарова, 6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3-02-22T11:38:00Z</cp:lastPrinted>
  <dcterms:modified xsi:type="dcterms:W3CDTF">2023-02-22T09:40:00Z</dcterms:modified>
  <cp:revision>434</cp:revision>
  <dc:subject/>
  <dc:title> </dc:title>
</cp:coreProperties>
</file>