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22 грудня 2022 р.                              смт Брацлав                               №  261</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Кулінському Валентину Пилиповичу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омадянина Кулінського Валентина Пилиповича</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сертифікату на право на земельну частку (пай),   враховуючи свідоцтво про право на спадщину за заповітом від 12.07.2022 року , номер спадкової справи 1068/2021, зареєстровано в реєстрі за № 2-951,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Надати  дозвіл на виготовлення технічної документації із землеустрою щодо вста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яка розташована на території Брацлавської селищної ради  площею 0,7242 га  громадянину Кулінському Валентину Пилиповичу.</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Кулінському Валентину Пилиповичу вказаному в п.1, рекомендувати замовити виготовлення технічної документації із землеустрою щодо встановлення меж земельних ділянок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450" w:leader="none"/>
      </w:tabs>
      <w:rPr/>
    </w:pPr>
    <w:r>
      <w:rPr>
        <w:lang w:val="uk-UA"/>
      </w:rPr>
      <w:t xml:space="preserve">                                          </w:t>
    </w: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2-12-26T08:47:00Z</cp:lastPrinted>
  <dcterms:modified xsi:type="dcterms:W3CDTF">2022-12-26T06:47:00Z</dcterms:modified>
  <cp:revision>57</cp:revision>
  <dc:subject/>
  <dc:title> </dc:title>
</cp:coreProperties>
</file>