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         смт. Брацлав                                      №   2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борна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тівельбанд Нюсі Юхим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тівельбанд Нюсі Юхим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Штівельбанд Нюсі Юхим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24, площею – 0,1087 га в              смт Брацлав по вул. Соборна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тівельбанд Нюсі Юхим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24, площею – 0,1087 га в              смт Брацлав по вул. Соборна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8:52:00Z</cp:lastPrinted>
  <dcterms:modified xsi:type="dcterms:W3CDTF">2022-12-23T07:16:00Z</dcterms:modified>
  <cp:revision>227</cp:revision>
  <dc:subject/>
  <dc:title> </dc:title>
</cp:coreProperties>
</file>