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рудня   2022  року</w:t>
        <w:tab/>
        <w:tab/>
        <w:tab/>
        <w:t xml:space="preserve">смт Брацлав      </w:t>
        <w:tab/>
        <w:tab/>
        <w:tab/>
        <w:t>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ФОП Тарасову Дем’яну Борисовичу на   виготовлення проекту землеустрою щодо відведення земельної ділянки для сінокосіння і випасання худоби площею 2,7337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мт Брацлав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Тарасова Дем’яна Борисовича про надання дозволу на виготовлення проекту землеустрою щодо відведення земельної ділянки для сінокосіння і випасання худоби площею 2,7337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мт Брацлав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>постійної комісії з питань  земельних відносин, природокористування, планування території, будівництва, архітектури, щодо об’єднання земельних ділянок</w:t>
      </w:r>
      <w:r>
        <w:rPr>
          <w:sz w:val="26"/>
          <w:szCs w:val="26"/>
        </w:rPr>
        <w:t xml:space="preserve">,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Тарасову Дем’яну Борисовичу на виготовлення проекту землеустрою щодо відведення земельної ділянки для сінокосіння і випасання худоби площею 2,7337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55300:02:001:0134, </w:t>
      </w:r>
      <w:r>
        <w:rPr>
          <w:sz w:val="26"/>
          <w:szCs w:val="26"/>
        </w:rPr>
        <w:t>розташованої за межами населеного пункту смт Брацлав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Style20"/>
        <w:shd w:fill="FFFFFF" w:val="clear"/>
        <w:spacing w:before="0" w:after="0"/>
        <w:ind w:right="2318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ru-RU" w:bidi="uk-UA"/>
        </w:rPr>
      </w:pPr>
      <w:r>
        <w:rPr>
          <w:sz w:val="28"/>
          <w:szCs w:val="28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2-12-26T09:32:00Z</cp:lastPrinted>
  <dcterms:modified xsi:type="dcterms:W3CDTF">2023-03-02T07:32:00Z</dcterms:modified>
  <cp:revision>35</cp:revision>
  <dc:subject/>
  <dc:title>0,</dc:title>
</cp:coreProperties>
</file>