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22 грудня  2022 р.</w:t>
        <w:tab/>
        <w:t xml:space="preserve">                               смт. Брацлав                       №   271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ведення експертної грошової оцінки земельної ділянки  для будівництва та</w:t>
      </w:r>
    </w:p>
    <w:p>
      <w:pPr>
        <w:pStyle w:val="Normal"/>
        <w:ind w:right="382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луговування будівель закладів комунального обслуговування,  на якій розташовано будівлю, що є власністю гр..Дончика Сергія  Федоровича, для продажу у власність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гр.. Дончика Сергія Федоровича, що зацікавлений у придбанні земельної ділянки у власність і надав згоду на укладення договору про оплату авансового внеску в рахунок оплати ціни земельної ділянки, та поданні документів, керуючись Конституцією України, Земельним кодексом України «Про оцінку земель», пунктом 34 частини першої статті 26 Закону України «Про місцеве самоврядування в Україні»,</w:t>
      </w:r>
      <w:r>
        <w:rPr>
          <w:sz w:val="26"/>
          <w:szCs w:val="26"/>
        </w:rPr>
        <w:t xml:space="preserve"> селищна рад</w:t>
      </w:r>
      <w:r>
        <w:rPr>
          <w:sz w:val="26"/>
          <w:szCs w:val="26"/>
          <w:lang w:val="uk-UA"/>
        </w:rPr>
        <w:t xml:space="preserve">и </w:t>
      </w:r>
      <w:r>
        <w:rPr>
          <w:b/>
          <w:sz w:val="26"/>
          <w:szCs w:val="26"/>
        </w:rPr>
        <w:t>В И Р І Ш И Л 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експертну грошову оцінку земельної ділянки для будівництва та обслуговування будівель закладів комунального обслуговування площею 0,07 га  по вул. Базарна 20 в смт Брацлав, кадастровий номер 0523055300:04:006:0317, на якій розташована будівля, для  продажу  земельної ділянки у власність.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ити Брацлавського селищного голову Кобринчука М.М. укласти договір про оплату авансового внеску в рахунок оплати ціни земельної ділянки з гр..Дончиком Сергієм Федоровичем та сплатити авансовий внесок, що складає 20 відсотків вартості земельної ділянки, визначеної за нормативною грошовою оцінкою земельної ділянки, протягом 15(п’ятнадцяти) календарних днів з дня укладення договору.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ити звіт про експертну грошову оцінку земельної ділянки, зазначеної в пункті 1 цього рішення, в  суб’єктів господарювання, які є суб’єктами оціночної діяльності у сфері оцінки земель відповідно до законодавства, і подати на розгляд  селищній раді.</w:t>
      </w:r>
    </w:p>
    <w:p>
      <w:pPr>
        <w:pStyle w:val="Style15"/>
        <w:ind w:left="0" w:hanging="0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території, 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елищний  голова                                           </w:t>
      </w:r>
      <w:r>
        <w:rPr>
          <w:b/>
          <w:sz w:val="28"/>
          <w:szCs w:val="28"/>
          <w:lang w:val="uk-UA"/>
        </w:rPr>
        <w:t xml:space="preserve">                      Микола КОБРИНЧУ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ГОДЖЕНО:</w:t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Heading3"/>
        <w:spacing w:before="240" w:after="60"/>
        <w:ind w:right="4323" w:hanging="2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8:00Z</dcterms:created>
  <dc:creator>Вова</dc:creator>
  <dc:description/>
  <cp:keywords/>
  <dc:language>en-US</dc:language>
  <cp:lastModifiedBy>Rada</cp:lastModifiedBy>
  <cp:lastPrinted>2022-12-26T09:35:00Z</cp:lastPrinted>
  <dcterms:modified xsi:type="dcterms:W3CDTF">2022-12-26T09:02:00Z</dcterms:modified>
  <cp:revision>43</cp:revision>
  <dc:subject/>
  <dc:title> </dc:title>
</cp:coreProperties>
</file>