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ind w:left="4962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ind w:left="4962" w:hanging="0"/>
        <w:outlineLvl w:val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до рішення 35 сес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ind w:left="4962" w:hanging="0"/>
        <w:jc w:val="center"/>
        <w:outlineLvl w:val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Брацлавської селищної ради 8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від 02.03. 2023 року №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продовольчої безпеки в умовах воєнного стану Брацлавської селищної територіальної громади на 2023-2024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4153" w:leader="none"/>
          <w:tab w:val="right" w:pos="830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 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Брацлавська селищн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України «Про місцеве самоврядування в Україні»,  Закон України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 державну підтримку сільського господарства України</w:t>
            </w:r>
            <w:r>
              <w:rPr>
                <w:b w:val="false"/>
                <w:sz w:val="28"/>
                <w:szCs w:val="28"/>
              </w:rPr>
              <w:t>», Земельний кодекс Украї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коном України «Про правовий режим воєнного стану», розпорядження КМУ від 29 квітня 2022 року № 327-р «Про затвердження плану заходів забезпечення продовольчої безпеки в умовах воєнного стану»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Брацлавська селищна ра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Брацлавська селищна р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Брацлавська селищна ра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2023-2024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Селищний бюджет, інші бюдже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І. Визначення проблеми, на розв’язання якої спрямована програм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поха війни вимагає швидких та рішучих дій, підпорядкованих єдиній меті - відсічі збройної агресії. На війні правильне рішення, прийняте невчасно, за своїми наслідками часто не відрізняється від неправильного рішення. Тому вирішення багатьох завдань функціонування економіки України у воєнний період, в тому числі ведення сільського господарства, прямо залежать від швидкості прийняття управлінських ріше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веденням воєнного стану на території України, а саме з можливим виникненням ситуації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а вимагає подолання проблем неплатоспроможності й незадовільного забезпечення значної частини населення базовими продуктами харчування, порушення цілісної системи життєзабезпечення суспільства, виникають обставини продовольчої уразливості вітчизняного внутрішнього ринку і загрози продовольчій незалеж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икла необхідність в підтримці агропромислового комплексу не тільки Брацлавської селищної територіальної громади, а й всієї України загалом.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uk-UA" w:eastAsia="uk-UA"/>
        </w:rPr>
        <w:t xml:space="preserve">                                   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ІІ. Мета та основні завд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програми забезпечення продовольчої безпеки Брацлавської селищної територіальної громади на 2023-2024 роки (далі – Програма) полягає у забезпеченні громадян України у продуктах харчу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рівні не нижче медичних обґрунтованих нор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IV. Шляхи і способи досягнення ме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мети з забезпечення продовольчої безпеки необхідно якісно вести виробництво сільськогосподарської продукції  з використанням власної чи орендованої сільськогосподарської техніки, мінеральних добрив, посівного матеріалу для виконання польових робіт, а сам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ванн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анка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онування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я та внесення мінеральних добрив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ивація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гербіцидів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в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очування посівів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рядний обробіток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ирання врожаю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вання зібраного врожаю, закупівля насінн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я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>хімічних засобів захисту рослин від шкідників, хвороб і бур'яні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а інші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. Завдання і заходи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вдання та заходи передбачені Програмо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використання всіх доступних сільськогосподарських угідь для проведення посівної кампанії в умовах воєнного стану;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  <w:lang w:val="uk-UA"/>
        </w:rPr>
        <w:t>- захист і підтримка виробництва сільськогосподарської продукції в Україні в умовах воєнного стан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населення достатності фактичного споживання харчових  продуктів до рекомендованих норм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жливість постачання продукції сільськогосподарського виробництва в мережі роздрібної торгівлі та до кінцевого споживача для врегулювання платоспроможного попиту на продукти харчування для населе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VI. Джерела фінансу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ування Програми здійснюється за рахунок коштів місцевого бюджету, інших бюджетів та коштів не заборонених законодавством Україн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VII. Координація та контроль за ходом виконання Програми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E1315"/>
          <w:sz w:val="28"/>
          <w:szCs w:val="28"/>
          <w:lang w:val="uk-UA"/>
        </w:rPr>
        <w:t xml:space="preserve">Контроль за виконанням Програми покласти на заступника селищ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з питань діяльності виконавчих органів та постійну комісію з питань  фінансів, бюджету, інвестицій, соціально-економічного розвитку, освіти, охорони здоров’я, культур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E1315"/>
          <w:sz w:val="28"/>
          <w:szCs w:val="28"/>
          <w:lang w:val="uk-UA"/>
        </w:rPr>
        <w:t>Виконавці, зазначені у Програмі інформують селищну раду про хід та результати виконання заход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/>
        <w:t>Секретар селищної ради                                              Тетяна   НЕПИЙВОДА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68"/>
        <w:gridCol w:w="1606"/>
        <w:gridCol w:w="1865"/>
        <w:gridCol w:w="1980"/>
        <w:gridCol w:w="1450"/>
        <w:gridCol w:w="1352"/>
        <w:gridCol w:w="2335"/>
      </w:tblGrid>
      <w:tr>
        <w:trPr>
          <w:trHeight w:val="4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напрямку діяльності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ерелік заходів Програ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рієнтовні обсяги фінансування, тис. грн. у тому числ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чікуваний результат</w:t>
            </w:r>
          </w:p>
        </w:tc>
      </w:tr>
      <w:tr>
        <w:trPr>
          <w:trHeight w:val="4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023 рі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024 рік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55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 xml:space="preserve">Ефективне ведення сільського господарств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Виконання сільськогосподарських робіт: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ar-SA"/>
              </w:rPr>
              <w:t xml:space="preserve">искування, оранка, боронування, закупівля та внесення мінеральних добрив, культивація, внесення гербіцидів, посів, прикочування посівів,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ar-SA"/>
              </w:rPr>
              <w:t xml:space="preserve">міжрядний обробіток,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ar-SA"/>
              </w:rPr>
              <w:t xml:space="preserve">збирання врожаю, транспортування зібраного врожаю, закупівля насіння, закупів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BFBFB" w:val="clear"/>
                <w:lang w:val="uk-UA"/>
              </w:rPr>
              <w:t xml:space="preserve">хімічних засобів захисту рослин від шкідників, хвороб і бур'ян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ar-SA"/>
              </w:rPr>
              <w:t xml:space="preserve">та інш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2023-2024 ро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фермерські господарства, підприємства з виробництва с/г прод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Місцевий бюджет, інші бюдж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Забезпечення населення харчовими продуктами в умовах воєнного стан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1 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прямки діяльності та заходи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продовольчої безпеки Брацлавської селищної територіаль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 на 2022-2023р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Тетяна НЕПИЙВОД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12">
    <w:name w:val="Стиль1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00:00Z</dcterms:created>
  <dc:creator>User</dc:creator>
  <dc:description/>
  <cp:keywords/>
  <dc:language>en-US</dc:language>
  <cp:lastModifiedBy>Пользователь</cp:lastModifiedBy>
  <cp:lastPrinted>2023-03-13T14:37:00Z</cp:lastPrinted>
  <dcterms:modified xsi:type="dcterms:W3CDTF">2023-03-13T12:38:00Z</dcterms:modified>
  <cp:revision>7</cp:revision>
  <dc:subject/>
  <dc:title/>
</cp:coreProperties>
</file>