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П’Я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02 березня  2023 р.</w:t>
        <w:tab/>
        <w:t xml:space="preserve">                     смт. Брацлав                       №  16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роведення експертної грошової оцінки земельної ділянки  для іншого сільськогосподарського призначення, яка перебуває в оренді ФГ «Ріст Олекс Груп» на якій розташовано об’єкти нерухомого майна , що є власністю ФГ «Ріст Олекс Груп» для продажу у власність  </w:t>
      </w:r>
    </w:p>
    <w:p>
      <w:pPr>
        <w:pStyle w:val="Normal"/>
        <w:ind w:right="3827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глянувши заяву голови  ФГ «Ріст Олекс Груп» О.А.Долованюка, що зацікавлений у придбанні земельної ділянки у власність і надав згоду на укладення договору про оплату авансового внеску в рахунок оплати ціни земельної ділянки, та поданні документів, керуючись Конституцією України, Земельним кодексом України «Про оцінку земель», пунктом 34 частини першої статті 26 Закону України «Про місцеве самоврядування в Україні»,</w:t>
      </w:r>
      <w:r>
        <w:rPr>
          <w:sz w:val="27"/>
          <w:szCs w:val="27"/>
        </w:rPr>
        <w:t xml:space="preserve"> селищна рад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ab/>
        <w:tab/>
        <w:tab/>
        <w:tab/>
        <w:tab/>
        <w:t>В И Р І Ш И Л А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ести експертну грошову оцінку земельної ділянки для іншого сільськогосподарського призначення площею 17,0339 га  за межами села Вишківці, кадастровий номер 0523082000:03:001:0362, яка перебуває в оренді ФГ «Ріст Олекс Груп», на якій розташовано об’єкти нерухомого майна для  продажу  земельної ділянки у власніст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овноважити Брацлавського селищного голову Кобринчука М.М. укласти договір про оплату авансового внеску в рахунок оплати ціни земельної ділянки з ТДВ «Брацлав» та сплатити авансовий внесок, що складає 20 відсотків вартості земельної ділянки, визначеної за нормативною грошовою оцінкою земельної ділянки, протягом 15(п’ятнадцяти) календарних днів з дня укладення договору.</w:t>
      </w:r>
    </w:p>
    <w:p>
      <w:pPr>
        <w:pStyle w:val="Normal"/>
        <w:widowControl/>
        <w:autoSpaceDE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. Замовити звіт про експертну грошову оцінку земельної ділянки,зазначеної в</w:t>
      </w:r>
    </w:p>
    <w:p>
      <w:pPr>
        <w:pStyle w:val="Normal"/>
        <w:widowControl/>
        <w:autoSpaceDE w:val="true"/>
        <w:jc w:val="both"/>
        <w:rPr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пункті 1 цього рішення, в  суб’єктів господарювання, які є суб’єктами</w:t>
      </w:r>
    </w:p>
    <w:p>
      <w:pPr>
        <w:pStyle w:val="Normal"/>
        <w:widowControl/>
        <w:autoSpaceDE w:val="true"/>
        <w:jc w:val="both"/>
        <w:rPr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оціночної діяльності у сфері оцінки земель відповідно до законодавства, і </w:t>
      </w:r>
    </w:p>
    <w:p>
      <w:pPr>
        <w:pStyle w:val="Normal"/>
        <w:widowControl/>
        <w:autoSpaceDE w:val="true"/>
        <w:jc w:val="both"/>
        <w:rPr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подати на розгляд  селищній раді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 w:bidi="uk-UA"/>
        </w:rPr>
        <w:t>4.  Контроль за виконанням даного рішення покласти на постійну комісію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 w:bidi="uk-UA"/>
        </w:rPr>
        <w:t xml:space="preserve">     </w:t>
      </w:r>
      <w:r>
        <w:rPr>
          <w:sz w:val="27"/>
          <w:szCs w:val="27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 w:eastAsia="uk-UA" w:bidi="uk-UA"/>
        </w:rPr>
        <w:t xml:space="preserve">     </w:t>
      </w:r>
      <w:r>
        <w:rPr>
          <w:sz w:val="27"/>
          <w:szCs w:val="27"/>
          <w:lang w:val="uk-UA" w:eastAsia="uk-UA" w:bidi="uk-UA"/>
        </w:rPr>
        <w:t xml:space="preserve">території, будівництва, архітектури </w:t>
      </w:r>
      <w:r>
        <w:rPr>
          <w:sz w:val="27"/>
          <w:szCs w:val="27"/>
          <w:lang w:val="uk-UA"/>
        </w:rPr>
        <w:t xml:space="preserve"> /голова комісії Гусляков В.В..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елищний  голова                                           </w:t>
      </w:r>
      <w:r>
        <w:rPr>
          <w:b/>
          <w:sz w:val="28"/>
          <w:szCs w:val="28"/>
          <w:lang w:val="uk-UA"/>
        </w:rPr>
        <w:t xml:space="preserve">                      Микола КОБРИНЧУ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Heading3"/>
        <w:spacing w:before="240" w:after="60"/>
        <w:ind w:right="4323" w:hanging="2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8:00Z</dcterms:created>
  <dc:creator>Вова</dc:creator>
  <dc:description/>
  <cp:keywords/>
  <dc:language>en-US</dc:language>
  <cp:lastModifiedBy>Rada</cp:lastModifiedBy>
  <cp:lastPrinted>2023-03-06T11:24:00Z</cp:lastPrinted>
  <dcterms:modified xsi:type="dcterms:W3CDTF">2023-03-06T09:29:00Z</dcterms:modified>
  <cp:revision>43</cp:revision>
  <dc:subject/>
  <dc:title> </dc:title>
</cp:coreProperties>
</file>