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2 березня  2023 р.</w:t>
        <w:tab/>
        <w:t xml:space="preserve">                     смт. Брацлав                               №  2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за межами с.Вовчок на території Брацлавсько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селищної ради Немирівському дитячому заклад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оздоровлення та відпочинку «Дружба» дл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будівництва та обслуговування об’єкті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екреаційного призначенн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директора НДЗОВ «Дружба» О.М.Михайленко, технічну документацію із землеустрою щодо встановлення меж земельних ділянок в натурі (на місцевості) Немирівського дитячого закладу оздоровлення та відпочинку «Дружба»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  Затвердити Немирівському дитячому закладу оздоровлення та відпочинку «Дружба» технічну документацію із землеустрою щодо встановлення меж земельних ділянок в натурі (на місцевості)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об’єктів рекреаційного призначення, кадастровий номер 0523081200:02:001:0494, площею – 4,0830 га за межами с.Вовч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емельну ділянку використовувати за цільовим призначенням, з дотрима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вимог статті 96,103 Земельного кодексу України та інших нормативно – правових акт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03-06T12:18:00Z</cp:lastPrinted>
  <dcterms:modified xsi:type="dcterms:W3CDTF">2023-03-06T11:04:00Z</dcterms:modified>
  <cp:revision>195</cp:revision>
  <dc:subject/>
  <dc:title> </dc:title>
</cp:coreProperties>
</file>