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2 березня   2023 р.</w:t>
        <w:tab/>
        <w:t xml:space="preserve">                     смт. Брацлав                               №  2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меж земельних ділянок для ведення товарного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ільськогосподарського виробницт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а межами населеного пункту на території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директора ТОВ ПК «Зоря Поділля» В. Максимчака, технічну документацію із землеустрою щодо встановлення меж земельних ділянок для ведення товарного сільськогосподарського виробництва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ОВ ПК «Зоря Поділля» технічну документацію із землеустрою щодо встановлення меж земельних ділянок цільового призначення  для ведення товарного сільськогосподарського виробництва (01.01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12000:03:001:0375, площею – 3,1701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12000:01:001:0598, площею – 2,8783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599, площею – 2,8784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8, площею – 2,8782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5, площею – 2,4417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6, площею – 0,4360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3, площею – 3,3936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1, площею – 3,5624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12000:03:001:0607, площею – 2,8802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12000:03:001:0602, площею – 2,8781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3:001:0600, площею – 2,2372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2:001:0341, площею – 2,0949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2:001:0342, площею – 2,1695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2:001:0344, площею – 2,1866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2:001:0340, площею – 2,1097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2:001:0343, площею – 3,8299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12000:01:001:0604, площею – 1,3304г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використовувати за цільовим призначенням, з дотримання</w:t>
      </w:r>
      <w:r>
        <w:rPr>
          <w:sz w:val="26"/>
          <w:szCs w:val="26"/>
          <w:lang w:val="uk-UA"/>
        </w:rPr>
        <w:t xml:space="preserve">м </w:t>
      </w:r>
      <w:r>
        <w:rPr>
          <w:sz w:val="26"/>
          <w:szCs w:val="26"/>
        </w:rPr>
        <w:t>вимог статті 96,103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03-06T13:05:00Z</cp:lastPrinted>
  <dcterms:modified xsi:type="dcterms:W3CDTF">2023-03-06T11:06:00Z</dcterms:modified>
  <cp:revision>197</cp:revision>
  <dc:subject/>
  <dc:title> </dc:title>
</cp:coreProperties>
</file>