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березня 2023 р.                        смт Брацлав                                      № 30</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Гуцалюк Ганні Миколаї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ки України Гуцалюк Ганни Миколаївни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України гр. Гуцалюк Ганні Миколаївні  на виготовлення проекту із землеустрою щодо відведення земельної ділянки (кадастровий номер 0523086100:01:001:0531) орієнтовною площею 0,60 га для городництва із земель сільськогосподарського призначення комунальної власності Брацлавської селищної ради, терміном на 40 (сорок)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Heading2"/>
        <w:jc w:val="both"/>
        <w:rPr>
          <w:rFonts w:cs="Arial"/>
          <w:sz w:val="28"/>
          <w:szCs w:val="26"/>
          <w:lang w:val="uk-UA"/>
        </w:rPr>
      </w:pPr>
      <w:r>
        <w:rPr>
          <w:rFonts w:cs="Arial"/>
          <w:sz w:val="28"/>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2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3-03-06T13:20:00Z</cp:lastPrinted>
  <dcterms:modified xsi:type="dcterms:W3CDTF">2023-03-06T11:21:00Z</dcterms:modified>
  <cp:revision>377</cp:revision>
  <dc:subject/>
  <dc:title> </dc:title>
</cp:coreProperties>
</file>