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848522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748140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березня  2023 року                  смт Брацлав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Остапенка Павла Олександровича про зміну адреси житлового будинку, господарських будівель та споруд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гр. Остапенком Євгенієм Михайловичем   згідно адресної книги домоволодінь смт Брацлав з смт Брацлав вул. Турчановича, 27  на смт Брацлав, вул. Турчановича, 17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упник селищного голови з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                                       Андрій МАРЧУК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0:00Z</dcterms:created>
  <dc:creator>Customer</dc:creator>
  <dc:description/>
  <cp:keywords/>
  <dc:language>en-US</dc:language>
  <cp:lastModifiedBy>Brarada</cp:lastModifiedBy>
  <cp:lastPrinted>2023-03-24T11:40:00Z</cp:lastPrinted>
  <dcterms:modified xsi:type="dcterms:W3CDTF">2023-03-24T09:41:00Z</dcterms:modified>
  <cp:revision>29</cp:revision>
  <dc:subject/>
  <dc:title>Виконавчий комітет</dc:title>
</cp:coreProperties>
</file>