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04» квітня 2023 р.</w:t>
        <w:tab/>
        <w:t xml:space="preserve">                     смт Брацлав                       № 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комунального май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враховуючи рекомендації </w:t>
      </w:r>
      <w:r>
        <w:rPr>
          <w:sz w:val="28"/>
          <w:szCs w:val="28"/>
          <w:lang w:val="uk-UA"/>
        </w:rPr>
        <w:t xml:space="preserve">постійної комісії ради з питань комунальної власності, житлово-комунального господарства, енергозбереження та транспорту, зв’язку та благоустрою, селищ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Передати в оперативне управління </w:t>
      </w:r>
      <w:r>
        <w:rPr>
          <w:color w:val="000000"/>
          <w:sz w:val="28"/>
          <w:szCs w:val="28"/>
          <w:lang w:val="uk-UA"/>
        </w:rPr>
        <w:t xml:space="preserve">КНП «Медичний центр» Брацлавської селищної ради частину нежитлового приміщення, </w:t>
      </w:r>
      <w:r>
        <w:rPr>
          <w:rFonts w:cs="Arial"/>
          <w:sz w:val="28"/>
          <w:szCs w:val="28"/>
          <w:lang w:val="uk-UA"/>
        </w:rPr>
        <w:t>що належить до комунальної власності Брацлавської селищної ради, площею 246 м</w:t>
      </w:r>
      <w:r>
        <w:rPr>
          <w:rFonts w:cs="Arial"/>
          <w:sz w:val="28"/>
          <w:szCs w:val="28"/>
          <w:vertAlign w:val="superscript"/>
          <w:lang w:val="uk-UA"/>
        </w:rPr>
        <w:t>2</w:t>
      </w:r>
      <w:r>
        <w:rPr>
          <w:rFonts w:cs="Arial"/>
          <w:sz w:val="28"/>
          <w:szCs w:val="28"/>
          <w:lang w:val="uk-UA"/>
        </w:rPr>
        <w:t>, для здійснення статутної діяльності підприємства</w:t>
      </w:r>
      <w:r>
        <w:rPr>
          <w:color w:val="000000"/>
          <w:sz w:val="28"/>
          <w:szCs w:val="28"/>
          <w:lang w:val="uk-UA"/>
        </w:rPr>
        <w:t xml:space="preserve"> за адресою: вул. Соборна, 68, смт Брацлав, </w:t>
      </w:r>
      <w:r>
        <w:rPr>
          <w:rFonts w:cs="Arial"/>
          <w:sz w:val="28"/>
          <w:szCs w:val="28"/>
          <w:lang w:val="uk-UA"/>
        </w:rPr>
        <w:t>Тульчинського району, Вінницької області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ередати з балансу  Брацлавської селищної ради на  баланс КНП «Медичний центр» Брацлавської селищної ради комунальне  майно, згідно додатку 1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ередати з балансу КНП «ЦПМСД Брацлавської селищної ради» на  баланс КНП «Медичний центр» Брацлавської селищної ради комунальне майно, згідно додатку 2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ередати з балансу  Брацлавської селищної ради на  баланс Брацлавського ліцею №1 Брацлавської селищної ради Вінницької області комунальне  майно, згідно додатку 3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Передати з балансу Брацлавського ККП на баланс Брацлавської селищної ради </w:t>
      </w:r>
      <w:r>
        <w:rPr>
          <w:color w:val="000000"/>
          <w:sz w:val="28"/>
          <w:szCs w:val="28"/>
          <w:lang w:val="uk-UA"/>
        </w:rPr>
        <w:t xml:space="preserve">приміщення під літерою «Б» Бухгалтерія, інвентарний номер 10310027, </w:t>
      </w:r>
      <w:r>
        <w:rPr>
          <w:rFonts w:cs="Arial"/>
          <w:sz w:val="28"/>
          <w:szCs w:val="28"/>
          <w:lang w:val="uk-UA"/>
        </w:rPr>
        <w:t xml:space="preserve">що належить до комунальної власності Брацлавської селищної ради, </w:t>
      </w:r>
      <w:r>
        <w:rPr>
          <w:color w:val="000000"/>
          <w:sz w:val="28"/>
          <w:szCs w:val="28"/>
          <w:lang w:val="uk-UA"/>
        </w:rPr>
        <w:t xml:space="preserve">за адресою: вул. Соборна, 65, смт Брацлав, </w:t>
      </w:r>
      <w:r>
        <w:rPr>
          <w:rFonts w:cs="Arial"/>
          <w:sz w:val="28"/>
          <w:szCs w:val="28"/>
          <w:lang w:val="uk-UA"/>
        </w:rPr>
        <w:t>Тульчинського району, Вінницької області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 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sz w:val="28"/>
          <w:szCs w:val="28"/>
          <w:lang w:val="uk-UA"/>
        </w:rPr>
        <w:t xml:space="preserve">Микола КОБРИНЧУК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Додаток 1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>до рішення 36 сесії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8 скликанн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Брацлавської селищної ради </w:t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>від «04» квітня 2023р. № 5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лік комунального майн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що передає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балансу  Брацлавської селищної ради на  балан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П «Медичний центр» Брацлавської селищної рад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tbl>
      <w:tblPr>
        <w:tblW w:w="722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275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Крісло гінекологіч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талка зі зйомними нош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афа сушильна (сухожарова для стерилізації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ван - ліжк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вант медич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іл кухонний метале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олик медич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олик строгальний (медичний для перев’язок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афа медич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З Прила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шет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іл для лікар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іл для медичної сестр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ілець на металевій основ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Стілець п/м’я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умбочка до ліж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робка стерилізації (стерилізатор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мпа бактеріаль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Лоток ниркоподіб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ього: 22 (двадцять два)  найменуванн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>Секретар селищної ради                                  Тетяна НЕПИЙВО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Додаток 2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>до рішення 36 сесії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8 скликанн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Брацлавської селищної ради </w:t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>від «04» квітня 2023р. № 5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лік комунального майна,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cs="Arial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дається з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ансу КНП «ЦПМСД Брацлавської селищної ради» на  баланс КНП «Медичний центр» Брацлавської селищної ради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tbl>
      <w:tblPr>
        <w:tblW w:w="86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43"/>
        <w:gridCol w:w="1275"/>
      </w:tblGrid>
      <w:tr>
        <w:trPr>
          <w:trHeight w:val="584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шт.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гатоскоп ПШ-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Пристрій для рентген дослідження дітей до 1 ро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Шафа для сушки плів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нтген - діагностична система ШИМАДЗ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Стіл двотумбо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Автомат-рубиль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Дзеркало настін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Полиця книжкова навіс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афа для прилад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Вішалка стояч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урет жорст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Стілець п/м’я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Шафа зі скляними стулк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Ширма захисна вел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ирма для рентген кабінет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артух односторонні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Фартух - передні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ього: 18 (вісімнадцять)  найменувань.</w:t>
      </w:r>
    </w:p>
    <w:p>
      <w:pPr>
        <w:pStyle w:val="Normal"/>
        <w:ind w:firstLine="720"/>
        <w:rPr>
          <w:rFonts w:ascii="Times New Roman" w:hAnsi="Times New Roman" w:cs="Arial"/>
          <w:sz w:val="24"/>
          <w:szCs w:val="28"/>
          <w:lang w:val="uk-UA" w:eastAsia="ru-RU"/>
        </w:rPr>
      </w:pPr>
      <w:r>
        <w:rPr>
          <w:rFonts w:cs="Arial"/>
          <w:sz w:val="24"/>
          <w:szCs w:val="28"/>
          <w:lang w:val="uk-UA" w:eastAsia="ru-RU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>Секретар селищної ради                                  Тетяна НЕПИЙВОДА</w:t>
      </w:r>
    </w:p>
    <w:p>
      <w:pPr>
        <w:pStyle w:val="Normal"/>
        <w:rPr>
          <w:rFonts w:ascii="Times New Roman" w:hAnsi="Times New Roman" w:cs="Arial"/>
          <w:sz w:val="24"/>
          <w:szCs w:val="28"/>
          <w:lang w:val="uk-UA" w:eastAsia="ru-RU"/>
        </w:rPr>
      </w:pPr>
      <w:r>
        <w:rPr>
          <w:rFonts w:cs="Arial"/>
          <w:sz w:val="24"/>
          <w:szCs w:val="28"/>
          <w:lang w:val="uk-UA" w:eastAsia="ru-RU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Додаток 3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>до рішення 36 сесії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8 скликанн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 xml:space="preserve">Брацлавської селищної ради </w:t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>від «04» квітня 2023р.№ 5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val="uk-UA" w:eastAsia="ru-RU"/>
        </w:rPr>
      </w:pPr>
      <w:r>
        <w:rPr>
          <w:rFonts w:cs="Arial"/>
          <w:b/>
          <w:sz w:val="28"/>
          <w:szCs w:val="28"/>
          <w:lang w:val="uk-UA" w:eastAsia="ru-RU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лік комунального майна,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що передається з балансу Брацлавської селищної ради на баланс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рацлавського ліцею №1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рацлавської  селищної ради Вінницької області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82"/>
        <w:gridCol w:w="2281"/>
      </w:tblGrid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шт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аніно  «Україна»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ього: 1(одне)  найменуванн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  <w:lang w:val="uk-UA" w:eastAsia="ru-RU"/>
        </w:rPr>
        <w:t>Секретар селищної ради                                            Тетяна НЕПИЙВОДА</w:t>
      </w:r>
    </w:p>
    <w:p>
      <w:pPr>
        <w:pStyle w:val="Normal"/>
        <w:rPr>
          <w:rFonts w:ascii="Times New Roman" w:hAnsi="Times New Roman" w:cs="Arial"/>
          <w:sz w:val="18"/>
          <w:szCs w:val="28"/>
          <w:lang w:val="uk-UA" w:eastAsia="ru-RU"/>
        </w:rPr>
      </w:pPr>
      <w:r>
        <w:rPr>
          <w:rFonts w:cs="Arial"/>
          <w:sz w:val="1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Пользователь</cp:lastModifiedBy>
  <cp:lastPrinted>2023-04-10T09:29:00Z</cp:lastPrinted>
  <dcterms:modified xsi:type="dcterms:W3CDTF">2023-04-10T06:56:00Z</dcterms:modified>
  <cp:revision>442</cp:revision>
  <dc:subject/>
  <dc:title> </dc:title>
</cp:coreProperties>
</file>